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2880"/>
        <w:gridCol w:w="342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广总志九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徐学模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万历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94-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广通志一百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迈桂修</w:t>
            </w:r>
            <w:r>
              <w:rPr>
                <w:rFonts w:eastAsia="Times New Roman"/>
              </w:rPr>
              <w:t xml:space="preserve"> </w:t>
            </w:r>
            <w:r>
              <w:rPr/>
              <w:t>夏力恕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十一年</w:t>
            </w:r>
            <w:r>
              <w:rPr/>
              <w:t>(173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0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北通志一百卷首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熊光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九年</w:t>
            </w:r>
            <w:r>
              <w:rPr/>
              <w:t>(180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北通志未成稿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章学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</w:t>
            </w:r>
            <w:r>
              <w:rPr/>
              <w:t>&lt;</w:t>
            </w:r>
            <w:r>
              <w:rPr/>
              <w:t>张氏遗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/Z224</w:t>
            </w:r>
            <w:r>
              <w:rPr/>
              <w:t>第</w:t>
            </w:r>
            <w:r>
              <w:rPr/>
              <w:t>5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通志检存稿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章学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</w:t>
            </w:r>
            <w:r>
              <w:rPr/>
              <w:t>&lt;</w:t>
            </w:r>
            <w:r>
              <w:rPr/>
              <w:t>张氏遗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/E224</w:t>
            </w:r>
            <w:r>
              <w:rPr/>
              <w:t>第</w:t>
            </w:r>
            <w:r>
              <w:rPr/>
              <w:t>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通志志余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洪良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湖北省馆据所藏清稿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北通志一百七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调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仲</w:t>
            </w:r>
            <w:r>
              <w:rPr>
                <w:rFonts w:ascii="宋体;SimSun" w:hAnsi="宋体;SimSun" w:cs="宋体;SimSun"/>
              </w:rPr>
              <w:t>炘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民国十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册</w:t>
            </w:r>
            <w:r>
              <w:rPr/>
              <w:t>[1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一部</w:t>
            </w:r>
            <w:r>
              <w:rPr/>
              <w:t>108</w:t>
            </w:r>
            <w:r>
              <w:rPr/>
              <w:t>册木箱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北下荆南道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鲁之裕修</w:t>
            </w:r>
            <w:r>
              <w:rPr>
                <w:rFonts w:eastAsia="Times New Roman"/>
              </w:rPr>
              <w:t xml:space="preserve"> </w:t>
            </w:r>
            <w:r>
              <w:rPr/>
              <w:t>靖道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年</w:t>
            </w:r>
            <w:r>
              <w:rPr/>
              <w:t>(174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广武昌府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裴天锡修</w:t>
            </w:r>
            <w:r>
              <w:rPr>
                <w:rFonts w:eastAsia="Times New Roman"/>
              </w:rPr>
              <w:t xml:space="preserve"> </w:t>
            </w:r>
            <w:r>
              <w:rPr/>
              <w:t>罗人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抄本</w:t>
            </w:r>
            <w:r>
              <w:rPr/>
              <w:t>(</w:t>
            </w:r>
            <w:r>
              <w:rPr/>
              <w:t>配刻本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/>
              <w:t>方志集成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汉阳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本用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朱衣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T071A3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汉阳府志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陶士契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湘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二年</w:t>
            </w:r>
            <w:r>
              <w:rPr/>
              <w:t>(174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另</w:t>
            </w:r>
            <w:r>
              <w:rPr/>
              <w:t xml:space="preserve">: </w:t>
            </w:r>
            <w:r>
              <w:rPr/>
              <w:t>方志集成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夏口县志二十二卷首一卷附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祖畲修</w:t>
            </w:r>
            <w:r>
              <w:rPr>
                <w:rFonts w:eastAsia="Times New Roman"/>
              </w:rPr>
              <w:t xml:space="preserve"> </w:t>
            </w:r>
            <w:r>
              <w:rPr/>
              <w:t>吕寅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</w:t>
            </w:r>
            <w:r>
              <w:rPr/>
              <w:t>(192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115A</w:t>
            </w:r>
            <w:r>
              <w:rPr/>
              <w:t>存</w:t>
            </w:r>
            <w:r>
              <w:rPr/>
              <w:t>9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汉口小志不分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焕斗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夔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四年（</w:t>
            </w:r>
            <w:r>
              <w:rPr/>
              <w:t>1915</w:t>
            </w:r>
            <w:r>
              <w:rPr/>
              <w:t>）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</w:t>
            </w:r>
            <w:r>
              <w:rPr/>
              <w:t>册</w:t>
            </w:r>
            <w:r>
              <w:rPr/>
              <w:t xml:space="preserve">/ </w:t>
            </w:r>
            <w:r>
              <w:rPr/>
              <w:t>方志集成</w:t>
            </w:r>
            <w:r>
              <w:rPr/>
              <w:t xml:space="preserve">4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汉口丛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再续汉口丛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日</w:t>
            </w:r>
            <w:r>
              <w:rPr>
                <w:rFonts w:eastAsia="Times New Roman"/>
              </w:rPr>
              <w:t xml:space="preserve"> </w:t>
            </w:r>
            <w:r>
              <w:rPr/>
              <w:t>王葆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民国</w:t>
            </w:r>
            <w:r>
              <w:rPr/>
              <w:t>1933</w:t>
            </w:r>
            <w:r>
              <w:rPr/>
              <w:t>年武昌益善书局铅印本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冶县志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赵鼐修</w:t>
            </w:r>
            <w:r>
              <w:rPr>
                <w:rFonts w:eastAsia="Times New Roman"/>
              </w:rPr>
              <w:t xml:space="preserve"> </w:t>
            </w:r>
            <w:r>
              <w:rPr/>
              <w:t>冷儒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乙</w:t>
            </w:r>
            <w:r>
              <w:rPr>
                <w:rFonts w:eastAsia="Times New Roman"/>
              </w:rPr>
              <w:t xml:space="preserve">  </w:t>
            </w:r>
            <w:r>
              <w:rPr/>
              <w:t>方志集成</w:t>
            </w:r>
            <w:r>
              <w:rPr/>
              <w:t xml:space="preserve">6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冶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复初修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>
                <w:rFonts w:ascii="宋体;SimSun" w:hAnsi="宋体;SimSun" w:cs="宋体;SimSun"/>
              </w:rPr>
              <w:t>昺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编大冶县志十卷</w:t>
            </w:r>
            <w:r>
              <w:rPr>
                <w:rFonts w:ascii="宋体;SimSun" w:hAnsi="宋体;SimSun" w:cs="宋体;SimSun"/>
                <w:sz w:val="15"/>
              </w:rPr>
              <w:t>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佐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冠洲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稿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冶县志续编七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佐修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ascii="宋体;SimSun" w:hAnsi="宋体;SimSun" w:cs="宋体;SimSun"/>
              </w:rPr>
              <w:t>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在</w:t>
            </w:r>
            <w:r>
              <w:rPr/>
              <w:t>1157</w:t>
            </w:r>
            <w:r>
              <w:rPr/>
              <w:t>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冶县志后编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 xml:space="preserve">) </w:t>
            </w:r>
            <w:r>
              <w:rPr/>
              <w:t>陈</w:t>
            </w:r>
            <w:r>
              <w:rPr>
                <w:rFonts w:ascii="宋体;SimSun" w:hAnsi="宋体;SimSun" w:cs="宋体;SimSun"/>
              </w:rPr>
              <w:t>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在</w:t>
            </w:r>
            <w:r>
              <w:rPr/>
              <w:t>1157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方志集成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孝感县志二十四卷绪补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希白修</w:t>
            </w:r>
            <w:r>
              <w:rPr>
                <w:rFonts w:eastAsia="Times New Roman"/>
              </w:rPr>
              <w:t xml:space="preserve"> </w:t>
            </w:r>
            <w:r>
              <w:rPr/>
              <w:t>沈用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X282</w:t>
            </w:r>
            <w:r>
              <w:rPr/>
              <w:t>第</w:t>
            </w:r>
            <w:r>
              <w:rPr/>
              <w:t xml:space="preserve">5 </w:t>
            </w:r>
            <w:r>
              <w:rPr/>
              <w:t>方志集成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黄陂县志十六卷附图一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昌续修</w:t>
            </w:r>
            <w:r>
              <w:rPr>
                <w:rFonts w:eastAsia="Times New Roman"/>
              </w:rPr>
              <w:t xml:space="preserve"> </w:t>
            </w:r>
            <w:r>
              <w:rPr/>
              <w:t>徐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H678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汉川县志</w:t>
            </w:r>
            <w:r>
              <w:rPr>
                <w:rFonts w:ascii="宋体;SimSun" w:hAnsi="宋体;SimSun" w:cs="宋体;SimSun"/>
                <w:sz w:val="18"/>
              </w:rPr>
              <w:t>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德康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林祥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汉川图记徵宝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田宗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一年</w:t>
            </w:r>
            <w:r>
              <w:rPr/>
              <w:t>(189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163A6</w:t>
            </w:r>
            <w:r>
              <w:rPr/>
              <w:t>册</w:t>
            </w:r>
            <w:r>
              <w:rPr/>
              <w:t>(</w:t>
            </w:r>
            <w:r>
              <w:rPr/>
              <w:t>朱印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云梦县志志略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锡麟修</w:t>
            </w:r>
            <w:r>
              <w:rPr>
                <w:rFonts w:eastAsia="Times New Roman"/>
              </w:rPr>
              <w:t xml:space="preserve"> </w:t>
            </w:r>
            <w:r>
              <w:rPr/>
              <w:t>程怀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年</w:t>
            </w:r>
            <w:r>
              <w:rPr/>
              <w:t>(184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云梦县志略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念椿修</w:t>
            </w:r>
            <w:r>
              <w:rPr>
                <w:rFonts w:eastAsia="Times New Roman"/>
              </w:rPr>
              <w:t xml:space="preserve"> </w:t>
            </w:r>
            <w:r>
              <w:rPr/>
              <w:t>程寿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</w:t>
            </w:r>
            <w:r>
              <w:rPr/>
              <w:t>(188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一种共</w:t>
            </w:r>
            <w:r>
              <w:rPr/>
              <w:t>2</w:t>
            </w:r>
            <w:r>
              <w:rPr/>
              <w:t>函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Y613</w:t>
            </w:r>
            <w:r>
              <w:rPr>
                <w:sz w:val="13"/>
              </w:rPr>
              <w:t>12156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应山县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颜木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Y613</w:t>
            </w:r>
            <w:r>
              <w:rPr>
                <w:sz w:val="13"/>
              </w:rPr>
              <w:t>1215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应山县志七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</w:t>
            </w:r>
            <w:r>
              <w:rPr>
                <w:rFonts w:ascii="宋体;SimSun" w:hAnsi="宋体;SimSun" w:cs="宋体;SimSun"/>
              </w:rPr>
              <w:t>祜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陈联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二年</w:t>
            </w:r>
            <w:r>
              <w:rPr/>
              <w:t>(1673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应山县志三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宗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天锡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汉阳县志三十二卷附续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嗣孔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湘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清乾隆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辑汉阳县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式度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柏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七年</w:t>
            </w:r>
            <w:r>
              <w:rPr/>
              <w:t>(186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治汉阳县志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许盛春</w:t>
            </w:r>
            <w:r>
              <w:rPr>
                <w:rFonts w:eastAsia="Times New Roman"/>
              </w:rPr>
              <w:t xml:space="preserve"> </w:t>
            </w:r>
            <w:r>
              <w:rPr/>
              <w:t>张行简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下种同函</w:t>
            </w:r>
            <w:r>
              <w:rPr>
                <w:rFonts w:eastAsia="Times New Roman"/>
              </w:rPr>
              <w:t xml:space="preserve"> </w:t>
            </w:r>
            <w:r>
              <w:rPr/>
              <w:t>方志集成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汉阳县识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濮文</w:t>
            </w:r>
            <w:r>
              <w:rPr>
                <w:rFonts w:ascii="宋体;SimSun" w:hAnsi="宋体;SimSun" w:cs="宋体;SimSun"/>
              </w:rPr>
              <w:t>昶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张行简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光绪十年景贤书塾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H178</w:t>
            </w:r>
            <w:r>
              <w:rPr>
                <w:sz w:val="13"/>
              </w:rPr>
              <w:t>1215649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鹦鹉洲小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凤丹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退补斋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应城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可</w:t>
            </w:r>
            <w:r>
              <w:rPr>
                <w:rFonts w:ascii="宋体;SimSun" w:hAnsi="宋体;SimSun" w:cs="宋体;SimSun"/>
              </w:rPr>
              <w:t>宷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四年</w:t>
            </w:r>
            <w:r>
              <w:rPr/>
              <w:t>(1726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应城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奚大壮修</w:t>
            </w:r>
            <w:r>
              <w:rPr/>
              <w:t>…</w:t>
            </w:r>
            <w:r>
              <w:rPr/>
              <w:t>吕庭栩等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三年</w:t>
            </w:r>
            <w:r>
              <w:rPr/>
              <w:t>(1853)</w:t>
            </w:r>
            <w:r>
              <w:rPr/>
              <w:t>稿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绪应城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罗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承</w:t>
            </w:r>
            <w:r>
              <w:rPr>
                <w:rFonts w:ascii="宋体;SimSun" w:hAnsi="宋体;SimSun" w:cs="宋体;SimSun"/>
              </w:rPr>
              <w:t>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蒲阳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德安府志二十卷首一卷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赓音布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国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四年</w:t>
            </w:r>
            <w:r>
              <w:rPr/>
              <w:t>(188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D195</w:t>
            </w:r>
            <w:r>
              <w:rPr>
                <w:sz w:val="13"/>
              </w:rPr>
              <w:t>1215602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 xml:space="preserve">121603   </w:t>
            </w:r>
            <w:r>
              <w:rPr/>
              <w:t>方志集成</w:t>
            </w: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陆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炯等纂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庭锡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三年</w:t>
            </w:r>
            <w:r>
              <w:rPr/>
              <w:t>(184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又</w:t>
            </w:r>
            <w:r>
              <w:rPr>
                <w:sz w:val="15"/>
              </w:rPr>
              <w:t>1171A11</w:t>
            </w:r>
            <w:r>
              <w:rPr>
                <w:sz w:val="15"/>
              </w:rPr>
              <w:t>册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方志集成</w:t>
            </w:r>
            <w:r>
              <w:rPr>
                <w:sz w:val="15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22.6553/A127</w:t>
            </w:r>
            <w:r>
              <w:rPr>
                <w:sz w:val="13"/>
              </w:rPr>
              <w:t>1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陆县志补正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廷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6553/A127A  </w:t>
            </w:r>
            <w:r>
              <w:rPr/>
              <w:t>方志集成</w:t>
            </w: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黄州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卢希哲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黄州府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英启修</w:t>
            </w:r>
            <w:r>
              <w:rPr>
                <w:rFonts w:eastAsia="Times New Roman"/>
              </w:rPr>
              <w:t xml:space="preserve"> </w:t>
            </w:r>
            <w:r>
              <w:rPr/>
              <w:t>邓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0</w:t>
            </w:r>
            <w:r>
              <w:rPr/>
              <w:t>函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朱印本</w:t>
            </w:r>
            <w:r>
              <w:rPr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又</w:t>
            </w:r>
            <w:r>
              <w:rPr>
                <w:sz w:val="18"/>
              </w:rPr>
              <w:t>1193A/1173B</w:t>
            </w:r>
            <w:r>
              <w:rPr>
                <w:sz w:val="18"/>
              </w:rPr>
              <w:t>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册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10</w:t>
            </w:r>
            <w:r>
              <w:rPr>
                <w:sz w:val="18"/>
              </w:rPr>
              <w:t>函</w:t>
            </w:r>
            <w:r>
              <w:rPr>
                <w:sz w:val="18"/>
              </w:rPr>
              <w:t xml:space="preserve">]/  </w:t>
            </w:r>
            <w:r>
              <w:rPr>
                <w:sz w:val="18"/>
              </w:rPr>
              <w:t>方志集成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又</w:t>
            </w:r>
            <w:r>
              <w:rPr>
                <w:sz w:val="18"/>
              </w:rPr>
              <w:t>22.6553/H6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黄冈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蔡韶清修</w:t>
            </w:r>
            <w:r>
              <w:rPr>
                <w:rFonts w:eastAsia="Times New Roman"/>
              </w:rPr>
              <w:t xml:space="preserve"> </w:t>
            </w:r>
            <w:r>
              <w:rPr/>
              <w:t>胡绍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乾隆二十四年</w:t>
            </w:r>
            <w:r>
              <w:rPr/>
              <w:t>(1759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志集成</w:t>
            </w: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黄冈县志</w:t>
            </w:r>
            <w:r>
              <w:rPr>
                <w:rFonts w:ascii="宋体;SimSun" w:hAnsi="宋体;SimSun" w:cs="宋体;SimSun"/>
                <w:sz w:val="18"/>
              </w:rPr>
              <w:t>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俞昌烈修</w:t>
            </w:r>
            <w:r>
              <w:rPr>
                <w:rFonts w:eastAsia="Times New Roman"/>
              </w:rPr>
              <w:t xml:space="preserve"> </w:t>
            </w:r>
            <w:r>
              <w:rPr/>
              <w:t>谢菼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八年（</w:t>
            </w:r>
            <w:r>
              <w:rPr/>
              <w:t>1848</w:t>
            </w:r>
            <w:r>
              <w:rPr/>
              <w:t>）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黄冈县志</w:t>
            </w:r>
            <w:r>
              <w:rPr>
                <w:rFonts w:ascii="宋体;SimSun" w:hAnsi="宋体;SimSun" w:cs="宋体;SimSun"/>
                <w:sz w:val="18"/>
              </w:rPr>
              <w:t>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戴昌言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恭冕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（</w:t>
            </w:r>
            <w:r>
              <w:rPr/>
              <w:t>1882</w:t>
            </w:r>
            <w:r>
              <w:rPr/>
              <w:t>）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175A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方志集成</w:t>
            </w:r>
            <w:r>
              <w:rPr/>
              <w:t>17-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黄安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承启修</w:t>
            </w:r>
            <w:r>
              <w:rPr>
                <w:rFonts w:eastAsia="Times New Roman"/>
              </w:rPr>
              <w:t xml:space="preserve"> </w:t>
            </w:r>
            <w:r>
              <w:rPr/>
              <w:t>詹大衢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康熙年间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图孤本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黄安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瑞澜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言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麻城县志四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陆祐勤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余士珩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麻城县志前编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重修</w:t>
            </w:r>
            <w:r>
              <w:rPr>
                <w:rFonts w:eastAsia="Times New Roman"/>
              </w:rPr>
              <w:t xml:space="preserve"> </w:t>
            </w:r>
            <w:r>
              <w:rPr/>
              <w:t>余晋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177A16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麻城县志续编十五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重修</w:t>
            </w:r>
            <w:r>
              <w:rPr>
                <w:rFonts w:eastAsia="Times New Roman"/>
              </w:rPr>
              <w:t xml:space="preserve"> </w:t>
            </w:r>
            <w:r>
              <w:rPr/>
              <w:t>余晋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78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1177A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册</w:t>
            </w:r>
            <w:r>
              <w:rPr>
                <w:sz w:val="18"/>
              </w:rPr>
              <w:t>[2</w:t>
            </w:r>
            <w:r>
              <w:rPr>
                <w:sz w:val="18"/>
              </w:rPr>
              <w:t>函</w:t>
            </w:r>
            <w:r>
              <w:rPr>
                <w:sz w:val="18"/>
              </w:rPr>
              <w:t xml:space="preserve">]/ </w:t>
            </w:r>
            <w:r>
              <w:rPr>
                <w:sz w:val="18"/>
              </w:rPr>
              <w:t>方志集成</w:t>
            </w:r>
            <w:r>
              <w:rPr>
                <w:sz w:val="18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罗田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祝</w:t>
            </w:r>
            <w:r>
              <w:rPr>
                <w:rFonts w:ascii="宋体;SimSun" w:hAnsi="宋体;SimSun" w:cs="宋体;SimSun"/>
              </w:rPr>
              <w:t>珝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杨鸾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</w:t>
            </w:r>
            <w:r>
              <w:rPr/>
              <w:t>(192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.</w:t>
            </w:r>
            <w:r>
              <w:rPr/>
              <w:t>天一阁续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罗田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管贻葵修</w:t>
            </w:r>
            <w:r>
              <w:rPr>
                <w:rFonts w:eastAsia="Times New Roman"/>
              </w:rPr>
              <w:t xml:space="preserve"> </w:t>
            </w:r>
            <w:r>
              <w:rPr/>
              <w:t>陈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蕲水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周</w:t>
            </w:r>
            <w:r>
              <w:rPr/>
              <w:t>[  ]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萧璞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上海古籍书店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蕲水县志二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多祺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蕲州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甘泽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蕲州志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潘克溥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二年</w:t>
            </w:r>
            <w:r>
              <w:rPr/>
              <w:t>(1863)</w:t>
            </w:r>
            <w:r>
              <w:rPr/>
              <w:t>修锓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蕲州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封蔚</w:t>
            </w:r>
            <w:r>
              <w:rPr>
                <w:rFonts w:ascii="宋体;SimSun" w:hAnsi="宋体;SimSun" w:cs="宋体;SimSun"/>
              </w:rPr>
              <w:t>礽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廷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2)</w:t>
            </w:r>
            <w:r>
              <w:rPr/>
              <w:t>重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黄梅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覃瀚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宛名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185A</w:t>
            </w:r>
            <w:r>
              <w:rPr/>
              <w:t>存</w:t>
            </w:r>
            <w:r>
              <w:rPr/>
              <w:t>9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/</w:t>
            </w:r>
            <w:r>
              <w:rPr/>
              <w:t>方志集成</w:t>
            </w: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济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玉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年</w:t>
            </w:r>
            <w:r>
              <w:rPr/>
              <w:t>(1664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济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宗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燡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治十一年</w:t>
            </w:r>
            <w:r>
              <w:rPr/>
              <w:t>(1872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英山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锦修</w:t>
            </w:r>
            <w:r>
              <w:rPr>
                <w:rFonts w:eastAsia="Times New Roman"/>
              </w:rPr>
              <w:t xml:space="preserve"> </w:t>
            </w:r>
            <w:r>
              <w:rPr/>
              <w:t>胡鉴莹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</w:t>
            </w:r>
            <w:r>
              <w:rPr/>
              <w:t>(1920)</w:t>
            </w:r>
            <w:r>
              <w:rPr/>
              <w:t>活字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咸宁县志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怡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雷以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辑咸宁县志</w:t>
            </w:r>
            <w:r>
              <w:rPr>
                <w:rFonts w:ascii="宋体;SimSun" w:hAnsi="宋体;SimSun" w:cs="宋体;SimSun"/>
                <w:sz w:val="18"/>
              </w:rPr>
              <w:t>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树楠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钱光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X194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兴国州志</w:t>
            </w:r>
            <w:r>
              <w:rPr>
                <w:rFonts w:ascii="宋体;SimSun" w:hAnsi="宋体;SimSun" w:cs="宋体;SimSun"/>
                <w:sz w:val="18"/>
              </w:rPr>
              <w:t>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大训等修</w:t>
            </w:r>
            <w:r>
              <w:rPr/>
              <w:t>…</w:t>
            </w:r>
            <w:r>
              <w:rPr/>
              <w:t>王凤纶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五年</w:t>
            </w:r>
            <w:r>
              <w:rPr/>
              <w:t>(1889)</w:t>
            </w:r>
            <w:r>
              <w:rPr/>
              <w:t>富川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补兴国州志</w:t>
            </w:r>
            <w:r>
              <w:rPr>
                <w:rFonts w:ascii="宋体;SimSun" w:hAnsi="宋体;SimSun" w:cs="宋体;SimSun"/>
                <w:sz w:val="18"/>
              </w:rPr>
              <w:t>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贺祖蔚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凤纶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年</w:t>
            </w:r>
            <w:r>
              <w:rPr/>
              <w:t>(1904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通山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罗登瀛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朱美燮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七年</w:t>
            </w:r>
            <w:r>
              <w:rPr/>
              <w:t>(1868)</w:t>
            </w:r>
            <w:r>
              <w:rPr/>
              <w:t>心田局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通城县志二十四卷首一卷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郑</w:t>
            </w:r>
            <w:r>
              <w:rPr>
                <w:rFonts w:ascii="宋体;SimSun" w:hAnsi="宋体;SimSun" w:cs="宋体;SimSun"/>
              </w:rPr>
              <w:t>菼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杜煦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87)</w:t>
            </w:r>
            <w:r>
              <w:rPr/>
              <w:t>活字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嘉鱼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汪云铭修</w:t>
            </w:r>
            <w:r>
              <w:rPr>
                <w:rFonts w:eastAsia="Times New Roman"/>
              </w:rPr>
              <w:t xml:space="preserve"> </w:t>
            </w:r>
            <w:r>
              <w:rPr/>
              <w:t>方承保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[</w:t>
            </w:r>
            <w:r>
              <w:rPr/>
              <w:t>据乾隆年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嘉鱼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钟传益修</w:t>
            </w:r>
            <w:r>
              <w:rPr>
                <w:rFonts w:eastAsia="Times New Roman"/>
              </w:rPr>
              <w:t xml:space="preserve"> </w:t>
            </w:r>
            <w:r>
              <w:rPr/>
              <w:t>俞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191A10</w:t>
            </w:r>
            <w:r>
              <w:rPr/>
              <w:t>册</w:t>
            </w:r>
            <w:r>
              <w:rPr/>
              <w:t>/</w:t>
            </w:r>
            <w:r>
              <w:rPr/>
              <w:t>方志集成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江夏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庭祯修</w:t>
            </w:r>
            <w:r>
              <w:rPr>
                <w:rFonts w:eastAsia="Times New Roman"/>
              </w:rPr>
              <w:t xml:space="preserve"> </w:t>
            </w:r>
            <w:r>
              <w:rPr/>
              <w:t>彭崧毓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八年</w:t>
            </w:r>
            <w:r>
              <w:rPr/>
              <w:t>(18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册</w:t>
            </w:r>
            <w:r>
              <w:rPr/>
              <w:t>?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192A</w:t>
            </w:r>
            <w:r>
              <w:rPr/>
              <w:t>存</w:t>
            </w:r>
            <w:r>
              <w:rPr/>
              <w:t>9</w:t>
            </w:r>
            <w:r>
              <w:rPr/>
              <w:t>册</w:t>
            </w:r>
            <w:r>
              <w:rPr/>
              <w:t>/</w:t>
            </w:r>
            <w:r>
              <w:rPr/>
              <w:t>方志集成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江夏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庭祯修</w:t>
            </w:r>
            <w:r>
              <w:rPr>
                <w:rFonts w:eastAsia="Times New Roman"/>
              </w:rPr>
              <w:t xml:space="preserve"> </w:t>
            </w:r>
            <w:r>
              <w:rPr/>
              <w:t>彭崧毓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增补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6553/J363 </w:t>
            </w:r>
            <w:r>
              <w:rPr>
                <w:sz w:val="13"/>
              </w:rPr>
              <w:t>121566~6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昌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邵遐龄修</w:t>
            </w:r>
            <w:r>
              <w:rPr>
                <w:rFonts w:eastAsia="Times New Roman"/>
              </w:rPr>
              <w:t xml:space="preserve"> </w:t>
            </w:r>
            <w:r>
              <w:rPr/>
              <w:t>谈有典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八年</w:t>
            </w:r>
            <w:r>
              <w:rPr/>
              <w:t>(176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昌县志二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钟桐山修</w:t>
            </w:r>
            <w:r>
              <w:rPr>
                <w:rFonts w:eastAsia="Times New Roman"/>
              </w:rPr>
              <w:t xml:space="preserve"> </w:t>
            </w:r>
            <w:r>
              <w:rPr/>
              <w:t>柯逢时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又</w:t>
            </w:r>
            <w:r>
              <w:rPr/>
              <w:t>1194A</w:t>
            </w:r>
            <w:r>
              <w:rPr/>
              <w:t>存</w:t>
            </w:r>
            <w:r>
              <w:rPr/>
              <w:t>9</w:t>
            </w:r>
            <w:r>
              <w:rPr/>
              <w:t>册</w:t>
            </w:r>
          </w:p>
          <w:p>
            <w:pPr>
              <w:pStyle w:val="Normal"/>
              <w:ind w:left="420" w:hanging="420"/>
              <w:rPr/>
            </w:pPr>
            <w:r>
              <w:rPr/>
              <w:t>方志集成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2.6553/W482</w:t>
            </w:r>
            <w:r>
              <w:rPr>
                <w:sz w:val="13"/>
              </w:rPr>
              <w:t xml:space="preserve"> 1215685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崇阳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佐廷修</w:t>
            </w:r>
            <w:r>
              <w:rPr>
                <w:rFonts w:eastAsia="Times New Roman"/>
              </w:rPr>
              <w:t xml:space="preserve"> </w:t>
            </w:r>
            <w:r>
              <w:rPr/>
              <w:t>傅燮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蒲圻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劳光泰修</w:t>
            </w:r>
            <w:r>
              <w:rPr>
                <w:rFonts w:eastAsia="Times New Roman"/>
              </w:rPr>
              <w:t xml:space="preserve"> </w:t>
            </w:r>
            <w:r>
              <w:rPr/>
              <w:t>但传熺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553/P339</w:t>
            </w:r>
            <w:r>
              <w:rPr>
                <w:sz w:val="13"/>
              </w:rPr>
              <w:t>1215676</w:t>
            </w:r>
            <w:r>
              <w:rPr>
                <w:sz w:val="13"/>
              </w:rPr>
              <w:t>…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蒲圻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顾际熙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圻县乡土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衍绵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二年蒲圻县教育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荆州府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郭茂泰修</w:t>
            </w:r>
            <w:r>
              <w:rPr>
                <w:rFonts w:eastAsia="Times New Roman"/>
              </w:rPr>
              <w:t xml:space="preserve"> </w:t>
            </w:r>
            <w:r>
              <w:rPr/>
              <w:t>胡在</w:t>
            </w:r>
            <w:r>
              <w:rPr>
                <w:rFonts w:ascii="宋体;SimSun" w:hAnsi="宋体;SimSun" w:cs="宋体;SimSun"/>
              </w:rPr>
              <w:t>恪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四年</w:t>
            </w:r>
            <w:r>
              <w:rPr/>
              <w:t>(1685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荆州府志</w:t>
            </w:r>
            <w:r>
              <w:rPr>
                <w:rFonts w:ascii="宋体;SimSun" w:hAnsi="宋体;SimSun" w:cs="宋体;SimSun"/>
                <w:sz w:val="18"/>
              </w:rPr>
              <w:t>五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叶仰高修</w:t>
            </w:r>
            <w:r>
              <w:rPr>
                <w:rFonts w:eastAsia="Times New Roman"/>
              </w:rPr>
              <w:t xml:space="preserve"> </w:t>
            </w:r>
            <w:r>
              <w:rPr/>
              <w:t>施廷枢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二年</w:t>
            </w:r>
            <w:r>
              <w:rPr/>
              <w:t>(175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198A</w:t>
            </w:r>
            <w:r>
              <w:rPr/>
              <w:t>存</w:t>
            </w:r>
            <w:r>
              <w:rPr/>
              <w:t>12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荆州府志八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倪文蔚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顾嘉蘅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2/5558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6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沙市志略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百川纂</w:t>
            </w:r>
            <w:r>
              <w:rPr>
                <w:rFonts w:eastAsia="Times New Roman"/>
              </w:rPr>
              <w:t xml:space="preserve"> </w:t>
            </w:r>
            <w:r>
              <w:rPr/>
              <w:t>唐祖培校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五年</w:t>
            </w:r>
            <w:r>
              <w:rPr/>
              <w:t>(1916)</w:t>
            </w:r>
            <w:r>
              <w:rPr/>
              <w:t>铅印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江陵志余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孔自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顺治七年</w:t>
            </w:r>
            <w:r>
              <w:rPr/>
              <w:t>(1650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 xml:space="preserve">乾隆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江陵县志</w:t>
            </w:r>
            <w:r>
              <w:rPr>
                <w:rFonts w:ascii="宋体;SimSun" w:hAnsi="宋体;SimSun" w:cs="宋体;SimSun"/>
                <w:sz w:val="18"/>
              </w:rPr>
              <w:t>五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崔龙见修</w:t>
            </w:r>
            <w:r>
              <w:rPr>
                <w:rFonts w:eastAsia="Times New Roman"/>
              </w:rPr>
              <w:t xml:space="preserve"> </w:t>
            </w:r>
            <w:r>
              <w:rPr/>
              <w:t>魏耀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九年</w:t>
            </w:r>
            <w:r>
              <w:rPr/>
              <w:t>(179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江陵县志六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蒯正昌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胡九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宾兴馆刻本</w:t>
            </w:r>
            <w:r>
              <w:rPr/>
              <w:t>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201A</w:t>
            </w:r>
            <w:r>
              <w:rPr/>
              <w:t>存</w:t>
            </w:r>
            <w:r>
              <w:rPr/>
              <w:t>23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0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荆门州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舒成龙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法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</w:t>
            </w:r>
            <w:r>
              <w:rPr/>
              <w:t>(1754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荆门直隶州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树勋修</w:t>
            </w:r>
            <w:r>
              <w:rPr>
                <w:rFonts w:eastAsia="Times New Roman"/>
              </w:rPr>
              <w:t xml:space="preserve"> </w:t>
            </w:r>
            <w:r>
              <w:rPr/>
              <w:t>廖士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四年</w:t>
            </w:r>
            <w:r>
              <w:rPr/>
              <w:t>(180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荆门直隶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恩荣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七年</w:t>
            </w:r>
            <w:r>
              <w:rPr/>
              <w:t>(1868))</w:t>
            </w:r>
            <w:r>
              <w:rPr/>
              <w:t>明伦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0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陆府志</w:t>
            </w:r>
            <w:r>
              <w:rPr>
                <w:rFonts w:ascii="宋体;SimSun" w:hAnsi="宋体;SimSun" w:cs="宋体;SimSun"/>
                <w:sz w:val="18"/>
              </w:rPr>
              <w:t>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尊德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吉人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八年</w:t>
            </w:r>
            <w:r>
              <w:rPr/>
              <w:t>(1669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钟祥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琴修</w:t>
            </w:r>
            <w:r>
              <w:rPr>
                <w:rFonts w:eastAsia="Times New Roman"/>
              </w:rPr>
              <w:t xml:space="preserve"> </w:t>
            </w:r>
            <w:r>
              <w:rPr/>
              <w:t>杜光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六十年</w:t>
            </w:r>
            <w:r>
              <w:rPr/>
              <w:t>(179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钟祥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福海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205A</w:t>
            </w:r>
            <w:r>
              <w:rPr/>
              <w:t>存</w:t>
            </w:r>
            <w:r>
              <w:rPr/>
              <w:t>10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京山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游龙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演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二年</w:t>
            </w:r>
            <w:r>
              <w:rPr/>
              <w:t>(1673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京山县志</w:t>
            </w:r>
            <w:r>
              <w:rPr>
                <w:rFonts w:ascii="宋体;SimSun" w:hAnsi="宋体;SimSun" w:cs="宋体;SimSun"/>
                <w:sz w:val="18"/>
              </w:rPr>
              <w:t>二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星标修</w:t>
            </w:r>
            <w:r>
              <w:rPr>
                <w:rFonts w:eastAsia="Times New Roman"/>
              </w:rPr>
              <w:t xml:space="preserve"> </w:t>
            </w:r>
            <w:r>
              <w:rPr/>
              <w:t>曾宪德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京山县新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廉芳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八年</w:t>
            </w:r>
            <w:r>
              <w:rPr/>
              <w:t>(1949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监利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兆英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柏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石首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荣实修</w:t>
            </w:r>
            <w:r>
              <w:rPr>
                <w:rFonts w:eastAsia="Times New Roman"/>
              </w:rPr>
              <w:t xml:space="preserve"> </w:t>
            </w:r>
            <w:r>
              <w:rPr/>
              <w:t>傅如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天门县志</w:t>
            </w:r>
            <w:r>
              <w:rPr>
                <w:rFonts w:ascii="宋体;SimSun" w:hAnsi="宋体;SimSun" w:cs="宋体;SimSun"/>
                <w:sz w:val="18"/>
              </w:rPr>
              <w:t>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翼修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ascii="宋体;SimSun" w:hAnsi="宋体;SimSun" w:cs="宋体;SimSun"/>
              </w:rPr>
              <w:t>鑣</w:t>
            </w:r>
            <w:r>
              <w:rPr/>
              <w:t>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年</w:t>
            </w:r>
            <w:r>
              <w:rPr/>
              <w:t>(1765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潜江县志二十卷 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焕修</w:t>
            </w:r>
            <w:r>
              <w:rPr>
                <w:rFonts w:eastAsia="Times New Roman"/>
              </w:rPr>
              <w:t xml:space="preserve"> </w:t>
            </w:r>
            <w:r>
              <w:rPr/>
              <w:t>朱载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传经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潜江县志续</w:t>
            </w:r>
            <w:r>
              <w:rPr>
                <w:rFonts w:ascii="宋体;SimSun" w:hAnsi="宋体;SimSun" w:cs="宋体;SimSun"/>
                <w:sz w:val="18"/>
              </w:rPr>
              <w:t>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史致谟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恭冕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传经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Q189</w:t>
            </w:r>
          </w:p>
          <w:p>
            <w:pPr>
              <w:pStyle w:val="Normal"/>
              <w:rPr/>
            </w:pPr>
            <w:r>
              <w:rPr/>
              <w:t>1775</w:t>
            </w:r>
            <w:r>
              <w:rPr/>
              <w:t>方志集成</w:t>
            </w: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潜江县志稿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抄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沔阳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曾储修</w:t>
            </w:r>
            <w:r>
              <w:rPr>
                <w:rFonts w:eastAsia="Times New Roman"/>
              </w:rPr>
              <w:t xml:space="preserve"> </w:t>
            </w:r>
            <w:r>
              <w:rPr/>
              <w:t>童承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沔阳卢氏慎始基斋校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M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沔阳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葛振元修</w:t>
            </w:r>
            <w:r>
              <w:rPr>
                <w:rFonts w:eastAsia="Times New Roman"/>
              </w:rPr>
              <w:t xml:space="preserve"> </w:t>
            </w:r>
            <w:r>
              <w:rPr/>
              <w:t>杨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(189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公安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承弼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G34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松滋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缙云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罗有文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八年</w:t>
            </w:r>
            <w:r>
              <w:rPr/>
              <w:t>(18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夷陵州志十卷拾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允修</w:t>
            </w:r>
            <w:r>
              <w:rPr>
                <w:rFonts w:eastAsia="Times New Roman"/>
              </w:rPr>
              <w:t xml:space="preserve"> </w:t>
            </w:r>
            <w:r>
              <w:rPr/>
              <w:t>沈宽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宜昌府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聂光銮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柏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2/Y327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湖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有席修</w:t>
            </w:r>
            <w:r>
              <w:rPr>
                <w:rFonts w:eastAsia="Times New Roman"/>
              </w:rPr>
              <w:t xml:space="preserve"> </w:t>
            </w:r>
            <w:r>
              <w:rPr/>
              <w:t>严思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八年</w:t>
            </w:r>
            <w:r>
              <w:rPr/>
              <w:t>(1763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1(</w:t>
            </w:r>
            <w:r>
              <w:rPr/>
              <w:t>今</w:t>
            </w:r>
            <w:r>
              <w:rPr/>
              <w:t>:</w:t>
            </w:r>
            <w:r>
              <w:rPr/>
              <w:t>宜昌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东湖县志三十卷首一卷续补艺文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大镛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柏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三年</w:t>
            </w:r>
            <w:r>
              <w:rPr/>
              <w:t>(186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D378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东湖县志三十卷首一卷续补艺文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大镛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柏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217A1</w:t>
            </w:r>
            <w:r>
              <w:rPr/>
              <w:t>册</w:t>
            </w:r>
            <w:r>
              <w:rPr/>
              <w:t>/1217B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/>
              <w:t>&lt;</w:t>
            </w:r>
            <w:r>
              <w:rPr/>
              <w:t>续修宜昌县志</w:t>
            </w:r>
            <w:r>
              <w:rPr/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昌小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质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解放前期刊</w:t>
            </w:r>
            <w:r>
              <w:rPr/>
              <w:t>&lt;</w:t>
            </w:r>
            <w:r>
              <w:rPr/>
              <w:t>方志月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远安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郑燡林修</w:t>
            </w:r>
            <w:r>
              <w:rPr>
                <w:rFonts w:eastAsia="Times New Roman"/>
              </w:rPr>
              <w:t xml:space="preserve"> </w:t>
            </w:r>
            <w:r>
              <w:rPr/>
              <w:t>周葆恩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Y578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当阳县志十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阮恩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柏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D176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当阳县补续志</w:t>
            </w:r>
            <w:r>
              <w:rPr>
                <w:rFonts w:ascii="宋体;SimSun" w:hAnsi="宋体;SimSun" w:cs="宋体;SimSun"/>
                <w:sz w:val="18"/>
              </w:rPr>
              <w:t>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元才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葆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五年</w:t>
            </w:r>
            <w:r>
              <w:rPr/>
              <w:t>(188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上一志第</w:t>
            </w:r>
            <w:r>
              <w:rPr/>
              <w:t>2</w:t>
            </w:r>
            <w:r>
              <w:rPr/>
              <w:t>函内</w:t>
            </w:r>
            <w:r>
              <w:rPr/>
              <w:t>/</w:t>
            </w:r>
            <w:r>
              <w:rPr/>
              <w:t>方志集成</w:t>
            </w:r>
            <w:r>
              <w:rPr/>
              <w:t xml:space="preserve">5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宜都县志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崔培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龚绍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Y327b</w:t>
            </w: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枝江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查子庚修</w:t>
            </w:r>
            <w:r>
              <w:rPr>
                <w:rFonts w:eastAsia="Times New Roman"/>
              </w:rPr>
              <w:t xml:space="preserve"> </w:t>
            </w:r>
            <w:r>
              <w:rPr/>
              <w:t>熊文澜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Z444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乐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焕春原本</w:t>
            </w:r>
            <w:r>
              <w:rPr>
                <w:rFonts w:eastAsia="Times New Roman"/>
              </w:rPr>
              <w:t xml:space="preserve"> </w:t>
            </w:r>
            <w:r>
              <w:rPr/>
              <w:t>郑敦</w:t>
            </w:r>
            <w:r>
              <w:rPr>
                <w:rFonts w:ascii="宋体;SimSun" w:hAnsi="宋体;SimSun" w:cs="宋体;SimSun"/>
              </w:rPr>
              <w:t>祜再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阳县志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惟模修</w:t>
            </w:r>
            <w:r>
              <w:rPr>
                <w:rFonts w:eastAsia="Times New Roman"/>
              </w:rPr>
              <w:t xml:space="preserve"> </w:t>
            </w:r>
            <w:r>
              <w:rPr/>
              <w:t>潭大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归州全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时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2</w:t>
            </w:r>
            <w:r>
              <w:rPr>
                <w:sz w:val="18"/>
              </w:rPr>
              <w:t>今秭归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归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郑乔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归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</w:t>
            </w:r>
            <w:r>
              <w:rPr>
                <w:rFonts w:ascii="宋体;SimSun" w:hAnsi="宋体;SimSun" w:cs="宋体;SimSun"/>
              </w:rPr>
              <w:t>炘修 陆仲达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553/G542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归州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云骏修</w:t>
            </w:r>
            <w:r>
              <w:rPr>
                <w:rFonts w:eastAsia="Times New Roman"/>
              </w:rPr>
              <w:t xml:space="preserve"> </w:t>
            </w:r>
            <w:r>
              <w:rPr/>
              <w:t>刘玉森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G542a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兴山县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世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经心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33/X3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增修施南府志</w:t>
            </w:r>
            <w:r>
              <w:rPr>
                <w:rFonts w:ascii="宋体;SimSun" w:hAnsi="宋体;SimSun" w:cs="宋体;SimSun"/>
                <w:sz w:val="15"/>
              </w:rPr>
              <w:t>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松林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何远鉴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2/S483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施南府志续编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庭祯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雷春沼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南府新旧志合编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在上一志函内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方志集成</w:t>
            </w: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恩施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多寿修</w:t>
            </w:r>
            <w:r>
              <w:rPr>
                <w:rFonts w:eastAsia="Times New Roman"/>
              </w:rPr>
              <w:t xml:space="preserve">  </w:t>
            </w:r>
            <w:r>
              <w:rPr/>
              <w:t>罗凌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七年朱三</w:t>
            </w:r>
            <w:r>
              <w:rPr>
                <w:rFonts w:ascii="宋体;SimSun" w:hAnsi="宋体;SimSun" w:cs="宋体;SimSun"/>
              </w:rPr>
              <w:t>恪麟溪书院校订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E131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始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袁景晖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553/J322a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始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熊启</w:t>
            </w:r>
            <w:r>
              <w:rPr>
                <w:rFonts w:eastAsia="PMingLiU;新細明體"/>
                <w:lang w:eastAsia="zh-TW"/>
              </w:rPr>
              <w:t>詠</w:t>
            </w:r>
            <w:r>
              <w:rPr/>
              <w:t>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J322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巴东县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培之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巴东县志十六卷首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鹤峰州志续修十四卷首一卷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廖恩树修</w:t>
            </w:r>
            <w:r>
              <w:rPr>
                <w:rFonts w:eastAsia="Times New Roman"/>
              </w:rPr>
              <w:t xml:space="preserve"> </w:t>
            </w:r>
            <w:r>
              <w:rPr/>
              <w:t>萧佩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B116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鹤峰州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吉钟颖修</w:t>
            </w:r>
            <w:r>
              <w:rPr>
                <w:rFonts w:eastAsia="Times New Roman"/>
              </w:rPr>
              <w:t xml:space="preserve"> </w:t>
            </w:r>
            <w:r>
              <w:rPr/>
              <w:t>洪先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年</w:t>
            </w:r>
            <w:r>
              <w:rPr/>
              <w:t>(182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鹤峰州志续修</w:t>
            </w:r>
            <w:r>
              <w:rPr>
                <w:rFonts w:ascii="宋体;SimSun" w:hAnsi="宋体;SimSun" w:cs="宋体;SimSun"/>
                <w:sz w:val="15"/>
              </w:rPr>
              <w:t>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树楷修</w:t>
            </w:r>
            <w:r>
              <w:rPr>
                <w:rFonts w:eastAsia="Times New Roman"/>
              </w:rPr>
              <w:t xml:space="preserve"> </w:t>
            </w:r>
            <w:r>
              <w:rPr/>
              <w:t>雷春沼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长庚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鸿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宣恩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金澜修</w:t>
            </w:r>
            <w:r>
              <w:rPr>
                <w:rFonts w:eastAsia="Times New Roman"/>
              </w:rPr>
              <w:t xml:space="preserve"> </w:t>
            </w:r>
            <w:r>
              <w:rPr/>
              <w:t>蔡景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二年</w:t>
            </w:r>
            <w:r>
              <w:rPr/>
              <w:t>(1863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来凤县志三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勗修</w:t>
            </w:r>
            <w:r>
              <w:rPr>
                <w:rFonts w:eastAsia="Times New Roman"/>
              </w:rPr>
              <w:t xml:space="preserve"> </w:t>
            </w:r>
            <w:r>
              <w:rPr/>
              <w:t>何远鉴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咸丰县志二十卷首一卷 附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梓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光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</w:t>
            </w:r>
            <w:r>
              <w:rPr/>
              <w:t>(1865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553/X194a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利川县志稿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蕙馨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</w:t>
            </w:r>
            <w:r>
              <w:rPr/>
              <w:t>(18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利川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世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22.6553/L362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广鄖阳府志四十二卷补一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作霖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廷耀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鄖阳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葆仪修</w:t>
            </w:r>
            <w:r>
              <w:rPr>
                <w:rFonts w:eastAsia="Times New Roman"/>
              </w:rPr>
              <w:t xml:space="preserve"> </w:t>
            </w:r>
            <w:r>
              <w:rPr/>
              <w:t>王严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>
                <w:rFonts w:ascii="宋体;SimSun" w:hAnsi="宋体;SimSun" w:cs="宋体;SimSun"/>
              </w:rPr>
              <w:t>鄖山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Y636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鄖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瑞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崔誥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房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延烈修</w:t>
            </w:r>
            <w:r>
              <w:rPr>
                <w:rFonts w:eastAsia="Times New Roman"/>
              </w:rPr>
              <w:t xml:space="preserve">  </w:t>
            </w:r>
            <w:r>
              <w:rPr/>
              <w:t>郁方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</w:t>
            </w:r>
            <w:r>
              <w:rPr/>
              <w:t>(18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F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竹谿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陶寿嵩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兆雄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辑均州志</w:t>
            </w:r>
            <w:r>
              <w:rPr>
                <w:rFonts w:ascii="宋体;SimSun" w:hAnsi="宋体;SimSun" w:cs="宋体;SimSun"/>
                <w:sz w:val="18"/>
              </w:rPr>
              <w:t>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马云龙修</w:t>
            </w:r>
            <w:r>
              <w:rPr>
                <w:rFonts w:eastAsia="Times New Roman"/>
              </w:rPr>
              <w:t xml:space="preserve"> </w:t>
            </w:r>
            <w:r>
              <w:rPr/>
              <w:t>贾洪诏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均州志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241A8</w:t>
            </w:r>
            <w:r>
              <w:rPr/>
              <w:t>册</w:t>
            </w:r>
            <w:r>
              <w:rPr/>
              <w:t>/</w:t>
            </w:r>
            <w:r>
              <w:rPr/>
              <w:t>方志集成</w:t>
            </w: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竹山县志二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常丹葵修</w:t>
            </w:r>
            <w:r>
              <w:rPr>
                <w:rFonts w:eastAsia="Times New Roman"/>
              </w:rPr>
              <w:t xml:space="preserve"> </w:t>
            </w:r>
            <w:r>
              <w:rPr/>
              <w:t>邓光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553/Z732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竹山县志二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士祯修</w:t>
            </w:r>
            <w:r>
              <w:rPr>
                <w:rFonts w:eastAsia="Times New Roman"/>
              </w:rPr>
              <w:t xml:space="preserve"> </w:t>
            </w:r>
            <w:r>
              <w:rPr/>
              <w:t>黄子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</w:t>
            </w:r>
            <w:r>
              <w:rPr/>
              <w:t>(18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Z732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鄖西县志二十卷首一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程光第修</w:t>
            </w:r>
            <w:r>
              <w:rPr>
                <w:rFonts w:eastAsia="Times New Roman"/>
              </w:rPr>
              <w:t xml:space="preserve"> </w:t>
            </w:r>
            <w:r>
              <w:rPr/>
              <w:t>叶年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243A</w:t>
            </w:r>
            <w:r>
              <w:rPr/>
              <w:t>存</w:t>
            </w:r>
            <w:r>
              <w:rPr/>
              <w:t>9</w:t>
            </w:r>
            <w:r>
              <w:rPr/>
              <w:t>册</w:t>
            </w:r>
            <w:r>
              <w:rPr/>
              <w:t>/</w:t>
            </w:r>
            <w:r>
              <w:rPr/>
              <w:t>方志集成</w:t>
            </w: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鄖西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治平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文善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553/Y636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天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刊襄阳郡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恒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上海古籍书店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襄阳府志五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吴道迩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稀见</w:t>
            </w:r>
            <w:r>
              <w:rPr>
                <w:sz w:val="18"/>
              </w:rPr>
              <w:t>36  /</w:t>
            </w:r>
            <w:r>
              <w:rPr>
                <w:sz w:val="18"/>
              </w:rPr>
              <w:t>存目</w:t>
            </w:r>
            <w:r>
              <w:rPr>
                <w:sz w:val="18"/>
              </w:rPr>
              <w:t>211-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襄阳府志四十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锷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五年</w:t>
            </w:r>
            <w:r>
              <w:rPr/>
              <w:t>(176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>
                <w:rFonts w:ascii="宋体;SimSun" w:hAnsi="宋体;SimSun" w:cs="宋体;SimSun"/>
              </w:rPr>
              <w:t>襄阳府志二十六卷志余一卷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附国朝襄郡忠义录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恩联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迈芳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2/X224</w:t>
            </w:r>
            <w:r>
              <w:rPr/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襄阳县志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宗时修</w:t>
            </w:r>
            <w:r>
              <w:rPr/>
              <w:t>…</w:t>
            </w:r>
            <w:r>
              <w:rPr/>
              <w:t>李士彬续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年</w:t>
            </w:r>
            <w:r>
              <w:rPr/>
              <w:t>(1914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见</w:t>
            </w:r>
            <w:r>
              <w:rPr/>
              <w:t xml:space="preserve">/ </w:t>
            </w:r>
            <w:r>
              <w:rPr/>
              <w:t>另</w:t>
            </w:r>
            <w:r>
              <w:rPr/>
              <w:t>:</w:t>
            </w:r>
            <w:r>
              <w:rPr/>
              <w:t>方志集成</w:t>
            </w:r>
            <w:r>
              <w:rPr/>
              <w:t>64(</w:t>
            </w:r>
            <w:r>
              <w:rPr/>
              <w:t>同治十三年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襄阳四略二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庆涛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二年</w:t>
            </w:r>
            <w:r>
              <w:rPr/>
              <w:t>(190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随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任德修</w:t>
            </w:r>
            <w:r>
              <w:rPr>
                <w:rFonts w:eastAsia="Times New Roman"/>
              </w:rPr>
              <w:t xml:space="preserve"> </w:t>
            </w:r>
            <w:r>
              <w:rPr/>
              <w:t>颜木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五年铅印</w:t>
            </w:r>
            <w:r>
              <w:rPr/>
              <w:t>&lt;</w:t>
            </w:r>
            <w:r>
              <w:rPr/>
              <w:t>广仓学窘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8/6784(</w:t>
            </w:r>
            <w:r>
              <w:rPr/>
              <w:t>分载</w:t>
            </w:r>
            <w:r>
              <w:rPr/>
              <w:t>2- 6.7.9.10</w:t>
            </w:r>
            <w:r>
              <w:rPr/>
              <w:t>各册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随州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文龄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史策先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八年</w:t>
            </w:r>
            <w:r>
              <w:rPr/>
              <w:t>(18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南</w:t>
            </w:r>
            <w:r>
              <w:rPr>
                <w:rFonts w:ascii="宋体;SimSun" w:hAnsi="宋体;SimSun" w:cs="宋体;SimSun"/>
              </w:rPr>
              <w:t>漳县志集钞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兆元修</w:t>
            </w:r>
            <w:r>
              <w:rPr>
                <w:rFonts w:eastAsia="Times New Roman"/>
              </w:rPr>
              <w:t xml:space="preserve"> </w:t>
            </w:r>
            <w:r>
              <w:rPr/>
              <w:t>胡正楷纂</w:t>
            </w:r>
            <w:r>
              <w:rPr>
                <w:rFonts w:eastAsia="Times New Roman"/>
              </w:rPr>
              <w:t xml:space="preserve"> </w:t>
            </w:r>
            <w:r>
              <w:rPr/>
              <w:t>胡心悦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东鹤山堂增刻嘉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251A9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漳县志十九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安保修</w:t>
            </w:r>
            <w:r>
              <w:rPr>
                <w:rFonts w:eastAsia="Times New Roman"/>
              </w:rPr>
              <w:t xml:space="preserve"> </w:t>
            </w:r>
            <w:r>
              <w:rPr/>
              <w:t>向承</w:t>
            </w:r>
            <w:r>
              <w:rPr>
                <w:rFonts w:ascii="宋体;SimSun" w:hAnsi="宋体;SimSun" w:cs="宋体;SimSun"/>
              </w:rPr>
              <w:t>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一年</w:t>
            </w:r>
            <w:r>
              <w:rPr/>
              <w:t>(1922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N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谷城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承印修</w:t>
            </w:r>
            <w:r>
              <w:rPr>
                <w:rFonts w:eastAsia="Times New Roman"/>
              </w:rPr>
              <w:t xml:space="preserve"> </w:t>
            </w:r>
            <w:r>
              <w:rPr/>
              <w:t>蒋海澄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枣阳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甘定遇修</w:t>
            </w:r>
            <w:r>
              <w:rPr>
                <w:rFonts w:eastAsia="Times New Roman"/>
              </w:rPr>
              <w:t xml:space="preserve"> </w:t>
            </w:r>
            <w:r>
              <w:rPr/>
              <w:t>熊天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七年</w:t>
            </w:r>
            <w:r>
              <w:rPr/>
              <w:t>(1762)</w:t>
            </w:r>
            <w:r>
              <w:rPr/>
              <w:t>修抄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枣阳县志三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声正修</w:t>
            </w:r>
            <w:r>
              <w:rPr>
                <w:rFonts w:eastAsia="Times New Roman"/>
              </w:rPr>
              <w:t xml:space="preserve"> </w:t>
            </w:r>
            <w:r>
              <w:rPr/>
              <w:t>史策先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</w:t>
            </w:r>
            <w:r>
              <w:rPr/>
              <w:t>(18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枣阳县志</w:t>
            </w:r>
            <w:r>
              <w:rPr>
                <w:rFonts w:ascii="宋体;SimSun" w:hAnsi="宋体;SimSun" w:cs="宋体;SimSun"/>
                <w:sz w:val="18"/>
              </w:rPr>
              <w:t>三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汝泽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荣先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二年</w:t>
            </w:r>
            <w:r>
              <w:rPr/>
              <w:t>(192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宣城县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郝廷玺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四十二年</w:t>
            </w:r>
            <w:r>
              <w:rPr/>
              <w:t>(1563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宣城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程启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炳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Y3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]</w:t>
            </w:r>
            <w:r>
              <w:rPr>
                <w:rFonts w:ascii="宋体;SimSun" w:hAnsi="宋体;SimSun" w:cs="宋体;SimSun"/>
              </w:rPr>
              <w:t>宣城县续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连骑修</w:t>
            </w:r>
            <w:r>
              <w:rPr>
                <w:rFonts w:eastAsia="Times New Roman"/>
              </w:rPr>
              <w:t xml:space="preserve"> </w:t>
            </w:r>
            <w:r>
              <w:rPr/>
              <w:t>姚德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附在上函</w:t>
            </w:r>
            <w:r>
              <w:rPr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Y327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保康县志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让昆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士霖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志集成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22.6553/B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光化县志六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曹璘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光化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钟桐山修</w:t>
            </w:r>
            <w:r>
              <w:rPr>
                <w:rFonts w:eastAsia="Times New Roman"/>
              </w:rPr>
              <w:t xml:space="preserve"> </w:t>
            </w:r>
            <w:r>
              <w:rPr/>
              <w:t>段映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又</w:t>
            </w:r>
            <w:r>
              <w:rPr>
                <w:sz w:val="15"/>
              </w:rPr>
              <w:t>1258A8</w:t>
            </w:r>
            <w:r>
              <w:rPr>
                <w:sz w:val="15"/>
              </w:rPr>
              <w:t>册</w:t>
            </w:r>
            <w:r>
              <w:rPr>
                <w:sz w:val="15"/>
              </w:rPr>
              <w:t xml:space="preserve">/ </w:t>
            </w:r>
            <w:r>
              <w:rPr>
                <w:sz w:val="15"/>
              </w:rPr>
              <w:t>方志集成</w:t>
            </w:r>
            <w:r>
              <w:rPr>
                <w:sz w:val="15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光化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钟桐山修</w:t>
            </w:r>
            <w:r>
              <w:rPr>
                <w:rFonts w:eastAsia="Times New Roman"/>
              </w:rPr>
              <w:t xml:space="preserve"> </w:t>
            </w:r>
            <w:r>
              <w:rPr/>
              <w:t>段映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民国石印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553/G481</w:t>
            </w:r>
          </w:p>
        </w:tc>
      </w:tr>
      <w:tr>
        <w:trPr>
          <w:cantSplit w:val="true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湖南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南通志一百七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宏谋修</w:t>
            </w:r>
            <w:r>
              <w:rPr>
                <w:rFonts w:eastAsia="Times New Roman"/>
              </w:rPr>
              <w:t xml:space="preserve"> </w:t>
            </w:r>
            <w:r>
              <w:rPr/>
              <w:t>范咸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二年</w:t>
            </w:r>
            <w:r>
              <w:rPr/>
              <w:t>(175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6-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南通志二百十九卷首三卷末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巴哈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五年</w:t>
            </w:r>
            <w:r>
              <w:rPr/>
              <w:t>(182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9</w:t>
            </w:r>
            <w:r>
              <w:rPr>
                <w:sz w:val="18"/>
              </w:rPr>
              <w:t>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14</w:t>
            </w:r>
            <w:r>
              <w:rPr>
                <w:sz w:val="18"/>
              </w:rPr>
              <w:t>函</w:t>
            </w:r>
            <w:r>
              <w:rPr>
                <w:sz w:val="18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/>
              <w:t>1</w:t>
            </w:r>
            <w:r>
              <w:rPr/>
              <w:t>包</w:t>
            </w:r>
            <w:r>
              <w:rPr/>
              <w:t>5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南通志二百八十八卷首八卷末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卞宝第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曾国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  <w:r>
              <w:rPr/>
              <w:t>册</w:t>
            </w:r>
            <w:r>
              <w:rPr/>
              <w:t>[24</w:t>
            </w:r>
            <w:r>
              <w:rPr/>
              <w:t>函</w:t>
            </w:r>
            <w:r>
              <w:rPr/>
              <w:t>]</w:t>
            </w:r>
            <w:r>
              <w:rPr>
                <w:sz w:val="18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7</w:t>
            </w:r>
            <w:r>
              <w:rPr/>
              <w:t>函未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各县调查笔记五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继梧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74/5024  2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全省掌故备考三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先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四年</w:t>
            </w:r>
            <w:r>
              <w:rPr/>
              <w:t>(1888)</w:t>
            </w:r>
            <w:r>
              <w:rPr/>
              <w:t>长沙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乡土地理教科书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辜天佑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宣统二年</w:t>
            </w:r>
            <w:r>
              <w:rPr>
                <w:rFonts w:cs="宋体;SimSun" w:ascii="宋体;SimSun" w:hAnsi="宋体;SimSun"/>
              </w:rPr>
              <w:t>(1910)</w:t>
            </w:r>
            <w:r>
              <w:rPr>
                <w:rFonts w:ascii="宋体;SimSun" w:hAnsi="宋体;SimSun" w:cs="宋体;SimSun"/>
              </w:rPr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乡土地理参考书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辜天佑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宣统二年</w:t>
            </w:r>
            <w:r>
              <w:rPr>
                <w:rFonts w:cs="宋体;SimSun" w:ascii="宋体;SimSun" w:hAnsi="宋体;SimSun"/>
              </w:rPr>
              <w:t>(1910)</w:t>
            </w:r>
            <w:r>
              <w:rPr>
                <w:rFonts w:ascii="宋体;SimSun" w:hAnsi="宋体;SimSun" w:cs="宋体;SimSun"/>
              </w:rPr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沙府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徐一鸣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]</w:t>
            </w:r>
            <w:r>
              <w:rPr>
                <w:rFonts w:ascii="宋体;SimSun" w:hAnsi="宋体;SimSun" w:cs="宋体;SimSun"/>
              </w:rPr>
              <w:t>长沙府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苏佳嗣修</w:t>
            </w:r>
            <w:r>
              <w:rPr>
                <w:rFonts w:eastAsia="Times New Roman"/>
              </w:rPr>
              <w:t xml:space="preserve"> </w:t>
            </w:r>
            <w:r>
              <w:rPr/>
              <w:t>谭绍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沙府志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肃高修</w:t>
            </w:r>
            <w:r>
              <w:rPr>
                <w:rFonts w:eastAsia="Times New Roman"/>
              </w:rPr>
              <w:t xml:space="preserve"> </w:t>
            </w:r>
            <w:r>
              <w:rPr/>
              <w:t>张雄图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二年</w:t>
            </w:r>
            <w:r>
              <w:rPr/>
              <w:t>(174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沙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克庄修</w:t>
            </w:r>
            <w:r>
              <w:rPr>
                <w:rFonts w:eastAsia="Times New Roman"/>
              </w:rPr>
              <w:t xml:space="preserve"> </w:t>
            </w:r>
            <w:r>
              <w:rPr/>
              <w:t>朱可政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四十二年</w:t>
            </w:r>
            <w:r>
              <w:rPr/>
              <w:t>(170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长沙县志续集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大本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宣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二年</w:t>
            </w:r>
            <w:r>
              <w:rPr/>
              <w:t>(174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沙县志</w:t>
            </w:r>
            <w:r>
              <w:rPr>
                <w:sz w:val="18"/>
              </w:rPr>
              <w:t>二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文在原本艾以清等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二年</w:t>
            </w:r>
            <w:r>
              <w:rPr/>
              <w:t>(1817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沙县志</w:t>
            </w:r>
            <w:r>
              <w:rPr>
                <w:rFonts w:ascii="宋体;SimSun" w:hAnsi="宋体;SimSun" w:cs="宋体;SimSun"/>
                <w:sz w:val="18"/>
              </w:rPr>
              <w:t>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采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延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</w:t>
            </w:r>
            <w:r>
              <w:rPr/>
              <w:t>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善化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魏成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汝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二年</w:t>
            </w:r>
            <w:r>
              <w:rPr/>
              <w:t>(174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善化县志三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勋修</w:t>
            </w:r>
            <w:r>
              <w:rPr>
                <w:rFonts w:eastAsia="Times New Roman"/>
              </w:rPr>
              <w:t xml:space="preserve"> </w:t>
            </w:r>
            <w:r>
              <w:rPr/>
              <w:t>王余英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三年</w:t>
            </w:r>
            <w:r>
              <w:rPr/>
              <w:t>(181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善化县志</w:t>
            </w:r>
            <w:r>
              <w:rPr>
                <w:rFonts w:ascii="宋体;SimSun" w:hAnsi="宋体;SimSun" w:cs="宋体;SimSun"/>
                <w:sz w:val="18"/>
              </w:rPr>
              <w:t>三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兆熙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先抡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岳州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玑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隆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岳州府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钟崇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岳州府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遇时修</w:t>
            </w:r>
            <w:r>
              <w:rPr>
                <w:rFonts w:eastAsia="Times New Roman"/>
              </w:rPr>
              <w:t xml:space="preserve"> </w:t>
            </w:r>
            <w:r>
              <w:rPr/>
              <w:t>杨桂朝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岳州府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遇时修</w:t>
            </w:r>
            <w:r>
              <w:rPr/>
              <w:t>…</w:t>
            </w:r>
            <w:r>
              <w:rPr/>
              <w:t>黄秀续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元年</w:t>
            </w:r>
            <w:r>
              <w:rPr/>
              <w:t>(173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巴陵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玉垣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唐伊盛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九年</w:t>
            </w:r>
            <w:r>
              <w:rPr/>
              <w:t>(180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巴陵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严鸣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敏树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7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巴陵县志</w:t>
            </w:r>
            <w:r>
              <w:rPr>
                <w:rFonts w:ascii="宋体;SimSun" w:hAnsi="宋体;SimSun" w:cs="宋体;SimSun"/>
                <w:sz w:val="18"/>
              </w:rPr>
              <w:t>六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姚诗德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杜贵</w:t>
            </w:r>
            <w:r>
              <w:rPr>
                <w:rFonts w:ascii="宋体;SimSun" w:hAnsi="宋体;SimSun" w:cs="宋体;SimSun"/>
              </w:rPr>
              <w:t>墀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年曹作弼补版重印光绪二十六年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湘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敬儒修</w:t>
            </w:r>
            <w:r>
              <w:rPr>
                <w:rFonts w:eastAsia="Times New Roman"/>
              </w:rPr>
              <w:t xml:space="preserve"> </w:t>
            </w:r>
            <w:r>
              <w:rPr/>
              <w:t>杨柱朝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湘县志十三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盛庆黻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熊兴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江县志二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增德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如珪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一年</w:t>
            </w:r>
            <w:r>
              <w:rPr/>
              <w:t>(18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江县志五十五卷首二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培仁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元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湘阴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灯纂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廷龙续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湘阴县图志三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郭嵩涛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县志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华容县志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炳</w:t>
            </w:r>
            <w:r>
              <w:rPr>
                <w:rFonts w:ascii="宋体;SimSun" w:hAnsi="宋体;SimSun" w:cs="宋体;SimSun"/>
              </w:rPr>
              <w:t>煜等修 熊绍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</w:t>
            </w:r>
            <w:r>
              <w:rPr/>
              <w:t>(1930)</w:t>
            </w:r>
            <w:r>
              <w:rPr/>
              <w:t>朱德龙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湘潭县志</w:t>
            </w:r>
            <w:r>
              <w:rPr>
                <w:rFonts w:ascii="宋体;SimSun" w:hAnsi="宋体;SimSun" w:cs="宋体;SimSun"/>
                <w:sz w:val="18"/>
              </w:rPr>
              <w:t>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白璟修</w:t>
            </w:r>
            <w:r>
              <w:rPr>
                <w:rFonts w:eastAsia="Times New Roman"/>
              </w:rPr>
              <w:t xml:space="preserve"> </w:t>
            </w:r>
            <w:r>
              <w:rPr/>
              <w:t>狄如焕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一年</w:t>
            </w:r>
            <w:r>
              <w:rPr/>
              <w:t>(17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湘潭县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云璈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孙英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三年</w:t>
            </w:r>
            <w:r>
              <w:rPr/>
              <w:t>(181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湘潭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嘉榆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ascii="宋体;SimSun" w:hAnsi="宋体;SimSun" w:cs="宋体;SimSun"/>
              </w:rPr>
              <w:t>闿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五年</w:t>
            </w:r>
            <w:r>
              <w:rPr/>
              <w:t>(188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浏阳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谢希</w:t>
            </w:r>
            <w:r>
              <w:rPr>
                <w:rFonts w:ascii="宋体;SimSun" w:hAnsi="宋体;SimSun" w:cs="宋体;SimSun"/>
              </w:rPr>
              <w:t>闵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显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四年</w:t>
            </w:r>
            <w:r>
              <w:rPr/>
              <w:t>(181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浏阳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汝惺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邹焌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醴陵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江普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醴陵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鲲修</w:t>
            </w:r>
            <w:r>
              <w:rPr>
                <w:rFonts w:eastAsia="Times New Roman"/>
              </w:rPr>
              <w:t xml:space="preserve"> </w:t>
            </w:r>
            <w:r>
              <w:rPr/>
              <w:t>刘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七年</w:t>
            </w:r>
            <w:r>
              <w:rPr>
                <w:rFonts w:ascii="宋体;SimSun" w:hAnsi="宋体;SimSun" w:cs="宋体;SimSun"/>
              </w:rPr>
              <w:t>醴陵县文献委员会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攸县志五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</w:t>
            </w:r>
            <w:r>
              <w:rPr>
                <w:rFonts w:ascii="宋体;SimSun" w:hAnsi="宋体;SimSun" w:cs="宋体;SimSun"/>
              </w:rPr>
              <w:t>勷等修 陈之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茶陵州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治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茶陵州志</w:t>
            </w:r>
            <w:r>
              <w:rPr>
                <w:rFonts w:ascii="宋体;SimSun" w:hAnsi="宋体;SimSun" w:cs="宋体;SimSun"/>
                <w:sz w:val="18"/>
              </w:rPr>
              <w:t>二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国宣修</w:t>
            </w:r>
            <w:r>
              <w:rPr/>
              <w:t>…</w:t>
            </w:r>
            <w:r>
              <w:rPr/>
              <w:t>朱怡滋增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茶陵州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福昌修</w:t>
            </w:r>
            <w:r>
              <w:rPr>
                <w:rFonts w:eastAsia="Times New Roman"/>
              </w:rPr>
              <w:t xml:space="preserve"> </w:t>
            </w:r>
            <w:r>
              <w:rPr/>
              <w:t>谭钟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酃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唐荣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作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湘乡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翟声焕修</w:t>
            </w:r>
            <w:r>
              <w:rPr>
                <w:rFonts w:eastAsia="Times New Roman"/>
              </w:rPr>
              <w:t xml:space="preserve"> </w:t>
            </w:r>
            <w:r>
              <w:rPr/>
              <w:t>朱祖</w:t>
            </w:r>
            <w:r>
              <w:rPr>
                <w:rFonts w:ascii="宋体;SimSun" w:hAnsi="宋体;SimSun" w:cs="宋体;SimSun"/>
              </w:rPr>
              <w:t>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二年</w:t>
            </w:r>
            <w:r>
              <w:rPr/>
              <w:t>(181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湘乡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钧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承</w:t>
            </w:r>
            <w:r>
              <w:rPr/>
              <w:t>[  ]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五年</w:t>
            </w:r>
            <w:r>
              <w:rPr/>
              <w:t>(182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湘乡县志二十三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齐德五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黄楷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仁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侯</w:t>
            </w:r>
            <w:r>
              <w:rPr>
                <w:rFonts w:ascii="宋体;SimSun" w:hAnsi="宋体;SimSun" w:cs="宋体;SimSun"/>
              </w:rPr>
              <w:t>鈐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欧阳厚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四年</w:t>
            </w:r>
            <w:r>
              <w:rPr/>
              <w:t>(181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兴乡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朝焜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允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二年</w:t>
            </w:r>
            <w:r>
              <w:rPr/>
              <w:t>(190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兴宁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伟修</w:t>
            </w:r>
            <w:r>
              <w:rPr>
                <w:rFonts w:eastAsia="Times New Roman"/>
              </w:rPr>
              <w:t xml:space="preserve"> </w:t>
            </w:r>
            <w:r>
              <w:rPr/>
              <w:t>孙铤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元年</w:t>
            </w:r>
            <w:r>
              <w:rPr/>
              <w:t>(182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桂东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凤仪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黄性时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二年</w:t>
            </w:r>
            <w:r>
              <w:rPr/>
              <w:t>(181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桂东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华邦修</w:t>
            </w:r>
            <w:r>
              <w:rPr>
                <w:rFonts w:eastAsia="Times New Roman"/>
              </w:rPr>
              <w:t xml:space="preserve"> </w:t>
            </w:r>
            <w:r>
              <w:rPr/>
              <w:t>郭</w:t>
            </w:r>
            <w:r>
              <w:rPr>
                <w:rFonts w:ascii="宋体;SimSun" w:hAnsi="宋体;SimSun" w:cs="宋体;SimSun"/>
              </w:rPr>
              <w:t>岐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桂阳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凌鱼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朱有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七年</w:t>
            </w:r>
            <w:r>
              <w:rPr/>
              <w:t>(1802)</w:t>
            </w:r>
            <w:r>
              <w:rPr/>
              <w:t>吴乘时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桂阳县志</w:t>
            </w:r>
            <w:r>
              <w:rPr>
                <w:rFonts w:ascii="宋体;SimSun" w:hAnsi="宋体;SimSun" w:cs="宋体;SimSun"/>
                <w:sz w:val="18"/>
              </w:rPr>
              <w:t>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钱绍文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朱炳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宣章县志</w:t>
            </w:r>
            <w:r>
              <w:rPr>
                <w:rFonts w:ascii="宋体;SimSun" w:hAnsi="宋体;SimSun" w:cs="宋体;SimSun"/>
                <w:sz w:val="18"/>
              </w:rPr>
              <w:t>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永图修</w:t>
            </w:r>
            <w:r>
              <w:rPr>
                <w:rFonts w:eastAsia="Times New Roman"/>
              </w:rPr>
              <w:t xml:space="preserve"> </w:t>
            </w:r>
            <w:r>
              <w:rPr/>
              <w:t>黄本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桂阳直隶州志二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宏燧修</w:t>
            </w:r>
            <w:r>
              <w:rPr>
                <w:rFonts w:eastAsia="Times New Roman"/>
              </w:rPr>
              <w:t xml:space="preserve"> </w:t>
            </w:r>
            <w:r>
              <w:rPr/>
              <w:t>卢世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年</w:t>
            </w:r>
            <w:r>
              <w:rPr/>
              <w:t>(17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桂阳直隶州志二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汪</w:t>
            </w:r>
            <w:r>
              <w:rPr>
                <w:rFonts w:ascii="宋体;SimSun" w:hAnsi="宋体;SimSun" w:cs="宋体;SimSun"/>
              </w:rPr>
              <w:t>斅灏修 王闿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七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301A13</w:t>
            </w:r>
            <w:r>
              <w:rPr/>
              <w:t>册</w:t>
            </w:r>
            <w:r>
              <w:rPr/>
              <w:t>/1301B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/>
              <w:t>/1301C5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耒阳县志</w:t>
            </w:r>
            <w:r>
              <w:rPr>
                <w:rFonts w:ascii="宋体;SimSun" w:hAnsi="宋体;SimSun" w:cs="宋体;SimSun"/>
                <w:sz w:val="18"/>
              </w:rPr>
              <w:t>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常庆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郑优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六年</w:t>
            </w:r>
            <w:r>
              <w:rPr/>
              <w:t>(182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耒阳县志八卷首一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师廉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宋世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耒阳县乡土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奎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二年</w:t>
            </w:r>
            <w:r>
              <w:rPr/>
              <w:t>(1906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衡州志二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奇勋修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谭弘宪续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衡州府志</w:t>
            </w:r>
            <w:r>
              <w:rPr>
                <w:rFonts w:ascii="宋体;SimSun" w:hAnsi="宋体;SimSun" w:cs="宋体;SimSun"/>
                <w:sz w:val="18"/>
              </w:rPr>
              <w:t>三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饶佺修</w:t>
            </w:r>
            <w:r>
              <w:rPr>
                <w:rFonts w:eastAsia="Times New Roman"/>
              </w:rPr>
              <w:t xml:space="preserve"> </w:t>
            </w:r>
            <w:r>
              <w:rPr/>
              <w:t>旷敏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八年</w:t>
            </w:r>
            <w:r>
              <w:rPr/>
              <w:t>(176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衡州府志</w:t>
            </w:r>
            <w:r>
              <w:rPr>
                <w:rFonts w:ascii="宋体;SimSun" w:hAnsi="宋体;SimSun" w:cs="宋体;SimSun"/>
                <w:sz w:val="18"/>
              </w:rPr>
              <w:t>三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饶佺修</w:t>
            </w:r>
            <w:r>
              <w:rPr>
                <w:rFonts w:eastAsia="Times New Roman"/>
              </w:rPr>
              <w:t xml:space="preserve"> </w:t>
            </w:r>
            <w:r>
              <w:rPr/>
              <w:t>旷敏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衡阳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阎肇烺修</w:t>
            </w:r>
            <w:r>
              <w:rPr>
                <w:rFonts w:eastAsia="Times New Roman"/>
              </w:rPr>
              <w:t xml:space="preserve">  </w:t>
            </w:r>
            <w:r>
              <w:rPr/>
              <w:t>马倚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五年</w:t>
            </w:r>
            <w:r>
              <w:rPr/>
              <w:t>(182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衡阳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罗庆</w:t>
            </w:r>
            <w:r>
              <w:rPr>
                <w:rFonts w:ascii="宋体;SimSun" w:hAnsi="宋体;SimSun" w:cs="宋体;SimSun"/>
              </w:rPr>
              <w:t>薌修 彭玉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泉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江恂修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  <w:r>
              <w:rPr>
                <w:rFonts w:ascii="宋体;SimSun" w:hAnsi="宋体;SimSun" w:cs="宋体;SimSun"/>
              </w:rPr>
              <w:t>昱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八年</w:t>
            </w:r>
            <w:r>
              <w:rPr/>
              <w:t>(176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309A10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泉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开运修</w:t>
            </w:r>
            <w:r>
              <w:rPr>
                <w:rFonts w:eastAsia="Times New Roman"/>
              </w:rPr>
              <w:t xml:space="preserve"> </w:t>
            </w:r>
            <w:r>
              <w:rPr/>
              <w:t>张修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八年</w:t>
            </w:r>
            <w:r>
              <w:rPr/>
              <w:t>(18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泉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开运修</w:t>
            </w:r>
            <w:r>
              <w:rPr>
                <w:rFonts w:eastAsia="Times New Roman"/>
              </w:rPr>
              <w:t xml:space="preserve"> </w:t>
            </w:r>
            <w:r>
              <w:rPr/>
              <w:t>张修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衡阳图书馆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衡山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)</w:t>
            </w:r>
            <w:r>
              <w:rPr/>
              <w:t>刘熙修</w:t>
            </w:r>
            <w:r>
              <w:rPr>
                <w:rFonts w:eastAsia="Times New Roman"/>
              </w:rPr>
              <w:t xml:space="preserve"> </w:t>
            </w:r>
            <w:r>
              <w:rPr/>
              <w:t>何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衡山康和声铅印续修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衡山县志</w:t>
            </w:r>
            <w:r>
              <w:rPr>
                <w:rFonts w:ascii="宋体;SimSun" w:hAnsi="宋体;SimSun" w:cs="宋体;SimSun"/>
                <w:sz w:val="18"/>
              </w:rPr>
              <w:t>五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侯</w:t>
            </w:r>
            <w:r>
              <w:rPr>
                <w:rFonts w:ascii="宋体;SimSun" w:hAnsi="宋体;SimSun" w:cs="宋体;SimSun"/>
              </w:rPr>
              <w:t>鈐</w:t>
            </w:r>
            <w:r>
              <w:rPr/>
              <w:t>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孝龄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三年</w:t>
            </w:r>
            <w:r>
              <w:rPr/>
              <w:t>(1823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衡山县志</w:t>
            </w:r>
            <w:r>
              <w:rPr>
                <w:rFonts w:ascii="宋体;SimSun" w:hAnsi="宋体;SimSun" w:cs="宋体;SimSun"/>
                <w:sz w:val="18"/>
              </w:rPr>
              <w:t>四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)</w:t>
            </w:r>
            <w:r>
              <w:rPr/>
              <w:t>李惟丙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文岳英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常宁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玉山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孝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右文书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祁阳县志</w:t>
            </w:r>
            <w:r>
              <w:rPr>
                <w:rFonts w:ascii="宋体;SimSun" w:hAnsi="宋体;SimSun" w:cs="宋体;SimSun"/>
                <w:sz w:val="18"/>
              </w:rPr>
              <w:t>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万在衡修</w:t>
            </w:r>
            <w:r>
              <w:rPr>
                <w:rFonts w:eastAsia="Times New Roman"/>
              </w:rPr>
              <w:t xml:space="preserve"> </w:t>
            </w:r>
            <w:r>
              <w:rPr/>
              <w:t>甘庆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七年</w:t>
            </w:r>
            <w:r>
              <w:rPr/>
              <w:t>(181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州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姚</w:t>
            </w:r>
            <w:r>
              <w:rPr>
                <w:rFonts w:ascii="宋体;SimSun" w:hAnsi="宋体;SimSun" w:cs="宋体;SimSun"/>
              </w:rPr>
              <w:t>昺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隆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州府志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史朝富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州府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道著修</w:t>
            </w:r>
            <w:r>
              <w:rPr>
                <w:rFonts w:eastAsia="Times New Roman"/>
              </w:rPr>
              <w:t xml:space="preserve"> </w:t>
            </w:r>
            <w:r>
              <w:rPr/>
              <w:t>钱邦</w:t>
            </w:r>
            <w:r>
              <w:rPr>
                <w:rFonts w:ascii="宋体;SimSun" w:hAnsi="宋体;SimSun" w:cs="宋体;SimSun"/>
              </w:rPr>
              <w:t>芑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州府志</w:t>
            </w:r>
            <w:r>
              <w:rPr>
                <w:rFonts w:ascii="宋体;SimSun" w:hAnsi="宋体;SimSun" w:cs="宋体;SimSun"/>
                <w:sz w:val="18"/>
              </w:rPr>
              <w:t>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姜承基修</w:t>
            </w:r>
            <w:r>
              <w:rPr>
                <w:rFonts w:eastAsia="Times New Roman"/>
              </w:rPr>
              <w:t xml:space="preserve"> </w:t>
            </w:r>
            <w:r>
              <w:rPr/>
              <w:t>常在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三年</w:t>
            </w:r>
            <w:r>
              <w:rPr/>
              <w:t>(169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州府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思湛修</w:t>
            </w:r>
            <w:r>
              <w:rPr>
                <w:rFonts w:eastAsia="Times New Roman"/>
              </w:rPr>
              <w:t xml:space="preserve"> </w:t>
            </w:r>
            <w:r>
              <w:rPr/>
              <w:t>宗绩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八年</w:t>
            </w:r>
            <w:r>
              <w:rPr/>
              <w:t>(182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零陵县志十五卷附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嵇有庆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郑桂芳吴文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远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曾珏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六年</w:t>
            </w:r>
            <w:r>
              <w:rPr/>
              <w:t>(181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远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大煦修</w:t>
            </w:r>
            <w:r>
              <w:rPr>
                <w:rFonts w:eastAsia="Times New Roman"/>
              </w:rPr>
              <w:t xml:space="preserve"> </w:t>
            </w:r>
            <w:r>
              <w:rPr/>
              <w:t>欧阳泽</w:t>
            </w:r>
            <w:r>
              <w:rPr>
                <w:rFonts w:ascii="宋体;SimSun" w:hAnsi="宋体;SimSun" w:cs="宋体;SimSun"/>
              </w:rPr>
              <w:t>闿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崇正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蓝山县图志三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以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雷飞鹏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一年</w:t>
            </w:r>
            <w:r>
              <w:rPr/>
              <w:t>(193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江华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华邦修</w:t>
            </w:r>
            <w:r>
              <w:rPr>
                <w:rFonts w:eastAsia="Times New Roman"/>
              </w:rPr>
              <w:t xml:space="preserve"> </w:t>
            </w:r>
            <w:r>
              <w:rPr/>
              <w:t>唐为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323A</w:t>
            </w:r>
            <w:r>
              <w:rPr/>
              <w:t>存</w:t>
            </w:r>
            <w:r>
              <w:rPr/>
              <w:t>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明县志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春藻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道州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元惠修</w:t>
            </w:r>
            <w:r>
              <w:rPr>
                <w:rFonts w:eastAsia="Times New Roman"/>
              </w:rPr>
              <w:t xml:space="preserve"> </w:t>
            </w:r>
            <w:r>
              <w:rPr/>
              <w:t>黄如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五年</w:t>
            </w:r>
            <w:r>
              <w:rPr/>
              <w:t>(182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道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镜蓉等修 许清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四年</w:t>
            </w:r>
            <w:r>
              <w:rPr/>
              <w:t>(187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326A8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安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心菊修</w:t>
            </w:r>
            <w:r>
              <w:rPr>
                <w:rFonts w:eastAsia="Times New Roman"/>
              </w:rPr>
              <w:t xml:space="preserve"> </w:t>
            </w:r>
            <w:r>
              <w:rPr/>
              <w:t>席宝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隆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宝庆府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陆柬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宝庆府志</w:t>
            </w:r>
            <w:r>
              <w:rPr>
                <w:rFonts w:ascii="宋体;SimSun" w:hAnsi="宋体;SimSun" w:cs="宋体;SimSun"/>
                <w:sz w:val="18"/>
              </w:rPr>
              <w:t>三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梁碧海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应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泉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开运修</w:t>
            </w:r>
            <w:r>
              <w:rPr>
                <w:rFonts w:eastAsia="Times New Roman"/>
              </w:rPr>
              <w:t xml:space="preserve"> </w:t>
            </w:r>
            <w:r>
              <w:rPr/>
              <w:t>张修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九年</w:t>
            </w:r>
            <w:r>
              <w:rPr/>
              <w:t>(184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泉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开运修</w:t>
            </w:r>
            <w:r>
              <w:rPr>
                <w:rFonts w:eastAsia="Times New Roman"/>
              </w:rPr>
              <w:t xml:space="preserve"> </w:t>
            </w:r>
            <w:r>
              <w:rPr/>
              <w:t>张修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新新印书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0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329A4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邵阳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起鲲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应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邵阳县志</w:t>
            </w:r>
            <w:r>
              <w:rPr>
                <w:rFonts w:ascii="宋体;SimSun" w:hAnsi="宋体;SimSun" w:cs="宋体;SimSun"/>
                <w:sz w:val="18"/>
              </w:rPr>
              <w:t>四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唐凤德修</w:t>
            </w:r>
            <w:r>
              <w:rPr>
                <w:rFonts w:eastAsia="Times New Roman"/>
              </w:rPr>
              <w:t xml:space="preserve"> </w:t>
            </w:r>
            <w:r>
              <w:rPr/>
              <w:t>黄崇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五年</w:t>
            </w:r>
            <w:r>
              <w:rPr/>
              <w:t>(182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邵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诸垣修</w:t>
            </w:r>
            <w:r>
              <w:rPr>
                <w:rFonts w:eastAsia="Times New Roman"/>
              </w:rPr>
              <w:t xml:space="preserve"> </w:t>
            </w:r>
            <w:r>
              <w:rPr/>
              <w:t>黄文琛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又</w:t>
            </w:r>
            <w:r>
              <w:rPr>
                <w:sz w:val="18"/>
              </w:rPr>
              <w:t>1331A4</w:t>
            </w:r>
            <w:r>
              <w:rPr>
                <w:sz w:val="18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邵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诸垣修</w:t>
            </w:r>
            <w:r>
              <w:rPr>
                <w:rFonts w:eastAsia="Times New Roman"/>
              </w:rPr>
              <w:t xml:space="preserve"> </w:t>
            </w:r>
            <w:r>
              <w:rPr/>
              <w:t>黄文琛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</w:t>
            </w:r>
            <w:r>
              <w:rPr/>
              <w:t>(1929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县乡土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吴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姚炳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三年</w:t>
            </w:r>
            <w:r>
              <w:rPr/>
              <w:t>(190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冈州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许绍宗修</w:t>
            </w:r>
            <w:r>
              <w:rPr>
                <w:rFonts w:eastAsia="Times New Roman"/>
              </w:rPr>
              <w:t xml:space="preserve"> </w:t>
            </w:r>
            <w:r>
              <w:rPr/>
              <w:t>邓显鹤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冈州志</w:t>
            </w:r>
            <w:r>
              <w:rPr>
                <w:rFonts w:ascii="宋体;SimSun" w:hAnsi="宋体;SimSun" w:cs="宋体;SimSun"/>
                <w:sz w:val="18"/>
              </w:rPr>
              <w:t>五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维瓒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邓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城步县志十卷附录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盛鎰源修</w:t>
            </w:r>
            <w:r>
              <w:rPr>
                <w:rFonts w:eastAsia="Times New Roman"/>
              </w:rPr>
              <w:t xml:space="preserve"> </w:t>
            </w:r>
            <w:r>
              <w:rPr/>
              <w:t>戴联璧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</w:t>
            </w:r>
            <w:r>
              <w:rPr/>
              <w:t>(1930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化县志</w:t>
            </w:r>
            <w:r>
              <w:rPr>
                <w:rFonts w:ascii="宋体;SimSun" w:hAnsi="宋体;SimSun" w:cs="宋体;SimSun"/>
                <w:sz w:val="18"/>
              </w:rPr>
              <w:t>三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联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二年</w:t>
            </w:r>
            <w:r>
              <w:rPr/>
              <w:t>(183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化县治三十五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甘启运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洪泽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336A16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辰州府志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席绍葆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谢鸣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年</w:t>
            </w:r>
            <w:r>
              <w:rPr/>
              <w:t>(17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黔阳县志六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鸿作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大</w:t>
            </w:r>
            <w:r>
              <w:rPr>
                <w:rFonts w:ascii="宋体;SimSun" w:hAnsi="宋体;SimSun" w:cs="宋体;SimSun"/>
              </w:rPr>
              <w:t>誦</w:t>
            </w:r>
            <w:r>
              <w:rPr/>
              <w:t>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沅陵县志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守忠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许光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/>
              <w:t>1339A7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溆浦县志</w:t>
            </w:r>
            <w:r>
              <w:rPr>
                <w:sz w:val="18"/>
              </w:rPr>
              <w:t>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齐德五修</w:t>
            </w:r>
            <w:r>
              <w:rPr>
                <w:rFonts w:eastAsia="Times New Roman"/>
              </w:rPr>
              <w:t xml:space="preserve"> </w:t>
            </w:r>
            <w:r>
              <w:rPr/>
              <w:t>舒其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会同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于文骏修</w:t>
            </w:r>
            <w:r>
              <w:rPr>
                <w:rFonts w:eastAsia="Times New Roman"/>
              </w:rPr>
              <w:t xml:space="preserve"> </w:t>
            </w:r>
            <w:r>
              <w:rPr/>
              <w:t>梁嘉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</w:t>
            </w:r>
            <w:r>
              <w:rPr/>
              <w:t>(175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靖州直隶州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起凤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唐际虞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靖州乡土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蓉镜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四年</w:t>
            </w:r>
            <w:r>
              <w:rPr/>
              <w:t>(190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通道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殷道正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三年</w:t>
            </w:r>
            <w:r>
              <w:rPr/>
              <w:t>(16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晃州厅志四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俞克振修</w:t>
            </w:r>
            <w:r>
              <w:rPr>
                <w:rFonts w:eastAsia="Times New Roman"/>
              </w:rPr>
              <w:t xml:space="preserve"> </w:t>
            </w:r>
            <w:r>
              <w:rPr/>
              <w:t>梅</w:t>
            </w:r>
            <w:r>
              <w:rPr>
                <w:rFonts w:ascii="宋体;SimSun" w:hAnsi="宋体;SimSun" w:cs="宋体;SimSun"/>
              </w:rPr>
              <w:t>峄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五年</w:t>
            </w:r>
            <w:r>
              <w:rPr/>
              <w:t>(182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沅州府志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瑭珠修</w:t>
            </w:r>
            <w:r>
              <w:rPr>
                <w:rFonts w:eastAsia="Times New Roman"/>
              </w:rPr>
              <w:t xml:space="preserve"> </w:t>
            </w:r>
            <w:r>
              <w:rPr/>
              <w:t>朱景英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二年</w:t>
            </w:r>
            <w:r>
              <w:rPr/>
              <w:t>(175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芷江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闵从隆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五年</w:t>
            </w:r>
            <w:r>
              <w:rPr/>
              <w:t>(176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麻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辉璧修</w:t>
            </w:r>
            <w:r>
              <w:rPr>
                <w:rFonts w:eastAsia="Times New Roman"/>
              </w:rPr>
              <w:t xml:space="preserve"> </w:t>
            </w:r>
            <w:r>
              <w:rPr/>
              <w:t>田长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三年</w:t>
            </w:r>
            <w:r>
              <w:rPr/>
              <w:t>(1694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顺府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天如原本魏式曾增修郭</w:t>
            </w:r>
            <w:r>
              <w:rPr>
                <w:rFonts w:ascii="宋体;SimSun" w:hAnsi="宋体;SimSun" w:cs="宋体;SimSun"/>
              </w:rPr>
              <w:t>鑑襄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增刻乾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乾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玮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年</w:t>
            </w:r>
            <w:r>
              <w:rPr/>
              <w:t>(1739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乾州厅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琦溥原本林书勋续修张先达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定卫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潘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显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四年</w:t>
            </w:r>
            <w:r>
              <w:rPr/>
              <w:t>(1685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凤凰厅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应培修</w:t>
            </w:r>
            <w:r>
              <w:rPr>
                <w:rFonts w:eastAsia="Times New Roman"/>
              </w:rPr>
              <w:t xml:space="preserve"> </w:t>
            </w:r>
            <w:r>
              <w:rPr/>
              <w:t>孙均铨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四年</w:t>
            </w:r>
            <w:r>
              <w:rPr/>
              <w:t>(182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绥直隶厅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玉衡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瑞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七年</w:t>
            </w:r>
            <w:r>
              <w:rPr/>
              <w:t>(186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宣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绥厅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董鸿勋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元年</w:t>
            </w:r>
            <w:r>
              <w:rPr/>
              <w:t>(1909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龙山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缴继祖修</w:t>
            </w:r>
            <w:r>
              <w:rPr>
                <w:rFonts w:eastAsia="Times New Roman"/>
              </w:rPr>
              <w:t xml:space="preserve">  </w:t>
            </w:r>
            <w:r>
              <w:rPr/>
              <w:t>洪际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三年</w:t>
            </w:r>
            <w:r>
              <w:rPr/>
              <w:t>(1818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龙山县志十六卷首一卷补刻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符为霖修</w:t>
            </w:r>
            <w:r>
              <w:rPr>
                <w:rFonts w:eastAsia="Times New Roman"/>
              </w:rPr>
              <w:t xml:space="preserve"> </w:t>
            </w:r>
            <w:r>
              <w:rPr/>
              <w:t>吕懋恒纂</w:t>
            </w:r>
            <w:r>
              <w:rPr>
                <w:rFonts w:eastAsia="Times New Roman"/>
              </w:rPr>
              <w:t xml:space="preserve"> </w:t>
            </w:r>
            <w:r>
              <w:rPr/>
              <w:t>谢宝文续修</w:t>
            </w:r>
            <w:r>
              <w:rPr>
                <w:rFonts w:eastAsia="Times New Roman"/>
              </w:rPr>
              <w:t xml:space="preserve"> </w:t>
            </w:r>
            <w:r>
              <w:rPr/>
              <w:t>刘佩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四年</w:t>
            </w:r>
            <w:r>
              <w:rPr/>
              <w:t>(1878)</w:t>
            </w:r>
            <w:r>
              <w:rPr/>
              <w:t>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常德府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洪谟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鼎修常德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向华修</w:t>
            </w:r>
            <w:r>
              <w:rPr>
                <w:rFonts w:eastAsia="Times New Roman"/>
              </w:rPr>
              <w:t xml:space="preserve"> </w:t>
            </w:r>
            <w:r>
              <w:rPr/>
              <w:t>贺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七年</w:t>
            </w:r>
            <w:r>
              <w:rPr/>
              <w:t>(1678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常德府志四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应先烈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楷礼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八年</w:t>
            </w:r>
            <w:r>
              <w:rPr/>
              <w:t>(181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陵县志四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恽世临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启迈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二年</w:t>
            </w:r>
            <w:r>
              <w:rPr/>
              <w:t>(186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龙阳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在田修</w:t>
            </w:r>
            <w:r>
              <w:rPr>
                <w:rFonts w:eastAsia="Times New Roman"/>
              </w:rPr>
              <w:t xml:space="preserve"> </w:t>
            </w:r>
            <w:r>
              <w:rPr/>
              <w:t>游凤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八年</w:t>
            </w:r>
            <w:r>
              <w:rPr/>
              <w:t>(181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稀见</w:t>
            </w: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龙阳县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教</w:t>
            </w:r>
            <w:r>
              <w:rPr>
                <w:rFonts w:ascii="宋体;SimSun" w:hAnsi="宋体;SimSun" w:cs="宋体;SimSun"/>
              </w:rPr>
              <w:t>镕</w:t>
            </w:r>
            <w:r>
              <w:rPr/>
              <w:t>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保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澧州志二十六卷首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玉棻修</w:t>
            </w:r>
            <w:r>
              <w:rPr>
                <w:rFonts w:eastAsia="Times New Roman"/>
              </w:rPr>
              <w:t xml:space="preserve"> </w:t>
            </w:r>
            <w:r>
              <w:rPr/>
              <w:t>魏式曾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八年</w:t>
            </w:r>
            <w:r>
              <w:rPr/>
              <w:t>(18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安乡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基鞏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六年</w:t>
            </w:r>
            <w:r>
              <w:rPr/>
              <w:t>(168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福县志三十四卷首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姜大定修</w:t>
            </w:r>
            <w:r>
              <w:rPr>
                <w:rFonts w:eastAsia="Times New Roman"/>
              </w:rPr>
              <w:t xml:space="preserve"> </w:t>
            </w:r>
            <w:r>
              <w:rPr/>
              <w:t>尹袭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八年</w:t>
            </w:r>
            <w:r>
              <w:rPr/>
              <w:t>(18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桃源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谭振修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ascii="宋体;SimSun" w:hAnsi="宋体;SimSun" w:cs="宋体;SimSun"/>
              </w:rPr>
              <w:t>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三年</w:t>
            </w:r>
            <w:r>
              <w:rPr/>
              <w:t>(182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桃源县志十七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良栋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凤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</w:t>
            </w:r>
            <w:r>
              <w:rPr/>
              <w:t>(18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慈利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光前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慈利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约修</w:t>
            </w:r>
            <w:r>
              <w:rPr>
                <w:rFonts w:eastAsia="Times New Roman"/>
              </w:rPr>
              <w:t xml:space="preserve"> </w:t>
            </w:r>
            <w:r>
              <w:rPr/>
              <w:t>皇甫如森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二年</w:t>
            </w:r>
            <w:r>
              <w:rPr/>
              <w:t>(181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慈利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恭亨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(189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慈利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兴奎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恭亨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二年</w:t>
            </w:r>
            <w:r>
              <w:rPr/>
              <w:t>(192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石门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葆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申正</w:t>
            </w:r>
            <w:r>
              <w:rPr>
                <w:rFonts w:ascii="宋体;SimSun" w:hAnsi="宋体;SimSun" w:cs="宋体;SimSun"/>
              </w:rPr>
              <w:t>飏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七年</w:t>
            </w:r>
            <w:r>
              <w:rPr>
                <w:rFonts w:eastAsia="Times New Roman"/>
              </w:rPr>
              <w:t xml:space="preserve"> </w:t>
            </w:r>
            <w:r>
              <w:rPr/>
              <w:t>(186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益阳县志三十五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方为霖修</w:t>
            </w:r>
            <w:r>
              <w:rPr>
                <w:rFonts w:eastAsia="Times New Roman"/>
              </w:rPr>
              <w:t xml:space="preserve"> </w:t>
            </w:r>
            <w:r>
              <w:rPr/>
              <w:t>符鸿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五年</w:t>
            </w:r>
            <w:r>
              <w:rPr/>
              <w:t>(182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益阳县志</w:t>
            </w:r>
            <w:r>
              <w:rPr>
                <w:rFonts w:ascii="宋体;SimSun" w:hAnsi="宋体;SimSun" w:cs="宋体;SimSun"/>
                <w:sz w:val="18"/>
              </w:rPr>
              <w:t>二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姚念杨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赵裴哲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364A1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乡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余英修</w:t>
            </w:r>
            <w:r>
              <w:rPr>
                <w:rFonts w:eastAsia="Times New Roman"/>
              </w:rPr>
              <w:t xml:space="preserve"> </w:t>
            </w:r>
            <w:r>
              <w:rPr/>
              <w:t>袁名</w:t>
            </w:r>
            <w:r>
              <w:rPr>
                <w:rFonts w:ascii="宋体;SimSun" w:hAnsi="宋体;SimSun" w:cs="宋体;SimSun"/>
              </w:rPr>
              <w:t>曜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一年</w:t>
            </w:r>
            <w:r>
              <w:rPr/>
              <w:t>(18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一部存</w:t>
            </w:r>
            <w:r>
              <w:rPr/>
              <w:t>8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宁乡县志四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郭庆</w:t>
            </w:r>
            <w:r>
              <w:rPr>
                <w:rFonts w:ascii="宋体;SimSun" w:hAnsi="宋体;SimSun" w:cs="宋体;SimSun"/>
              </w:rPr>
              <w:t>飏修 童秀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366A8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化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文重修</w:t>
            </w:r>
            <w:r>
              <w:rPr>
                <w:rFonts w:eastAsia="Times New Roman"/>
              </w:rPr>
              <w:t xml:space="preserve"> </w:t>
            </w:r>
            <w:r>
              <w:rPr/>
              <w:t>雷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六年</w:t>
            </w:r>
            <w:r>
              <w:rPr/>
              <w:t>(181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化县志三十四卷首五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邱育泉修</w:t>
            </w:r>
            <w:r>
              <w:rPr>
                <w:rFonts w:eastAsia="Times New Roman"/>
              </w:rPr>
              <w:t xml:space="preserve"> </w:t>
            </w:r>
            <w:r>
              <w:rPr/>
              <w:t>何才焕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368A1</w:t>
            </w:r>
            <w:r>
              <w:rPr/>
              <w:t>册</w:t>
            </w:r>
            <w:r>
              <w:rPr/>
              <w:t>1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东通志初稿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戴璟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十四年</w:t>
            </w:r>
            <w:r>
              <w:rPr/>
              <w:t>(1535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东通志七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郭</w:t>
            </w:r>
            <w:r>
              <w:rPr>
                <w:rFonts w:ascii="宋体;SimSun" w:hAnsi="宋体;SimSun" w:cs="宋体;SimSun"/>
              </w:rPr>
              <w:t>棐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万历十三年</w:t>
            </w:r>
            <w:r>
              <w:rPr/>
              <w:t>(1602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97-198</w:t>
            </w:r>
          </w:p>
          <w:p>
            <w:pPr>
              <w:pStyle w:val="Normal"/>
              <w:rPr/>
            </w:pPr>
            <w:r>
              <w:rPr/>
              <w:t>稀见</w:t>
            </w:r>
            <w:r>
              <w:rPr/>
              <w:t>42-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东通志六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郝玉麟修</w:t>
            </w:r>
            <w:r>
              <w:rPr>
                <w:rFonts w:eastAsia="Times New Roman"/>
              </w:rPr>
              <w:t xml:space="preserve"> </w:t>
            </w:r>
            <w:r>
              <w:rPr/>
              <w:t>鲁曾</w:t>
            </w:r>
            <w:r>
              <w:rPr>
                <w:rFonts w:ascii="宋体;SimSun" w:hAnsi="宋体;SimSun" w:cs="宋体;SimSun"/>
              </w:rPr>
              <w:t>煜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九年</w:t>
            </w:r>
            <w:r>
              <w:rPr/>
              <w:t>(173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东通志三百三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阮元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昌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三年</w:t>
            </w:r>
            <w:r>
              <w:rPr/>
              <w:t>(186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册</w:t>
            </w:r>
            <w:r>
              <w:rPr/>
              <w:t>[20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成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州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吴中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文凤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成化九年</w:t>
            </w:r>
            <w:r>
              <w:rPr/>
              <w:t>(1473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修广州府志五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永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抄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9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修广州府志六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烈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嗣衍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四年</w:t>
            </w:r>
            <w:r>
              <w:rPr/>
              <w:t>(17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州府志一百六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戴肇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史澄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0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花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昭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利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</w:t>
            </w:r>
            <w:r>
              <w:rPr/>
              <w:t>(192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增城县志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文章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文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十七年</w:t>
            </w:r>
            <w:r>
              <w:rPr/>
              <w:t>(1538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增城县志二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俊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宝中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增刻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从化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郭遇熙纂修</w:t>
            </w:r>
            <w:r>
              <w:rPr>
                <w:rFonts w:eastAsia="Times New Roman"/>
              </w:rPr>
              <w:t xml:space="preserve"> </w:t>
            </w:r>
            <w:r>
              <w:rPr/>
              <w:t>梁长吉增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四十九年修民国十九年增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龙们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念慈修</w:t>
            </w:r>
            <w:r>
              <w:rPr>
                <w:rFonts w:eastAsia="Times New Roman"/>
              </w:rPr>
              <w:t xml:space="preserve"> </w:t>
            </w:r>
            <w:r>
              <w:rPr/>
              <w:t>邬庆时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</w:t>
            </w:r>
            <w:r>
              <w:rPr/>
              <w:t>(1936)</w:t>
            </w:r>
            <w:r>
              <w:rPr/>
              <w:t>广州</w:t>
            </w:r>
            <w:r>
              <w:rPr/>
              <w:t>…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番禺县志五十四卷首一卷附录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福泰修</w:t>
            </w:r>
            <w:r>
              <w:rPr>
                <w:rFonts w:eastAsia="Times New Roman"/>
              </w:rPr>
              <w:t xml:space="preserve"> </w:t>
            </w:r>
            <w:r>
              <w:rPr/>
              <w:t>史澄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忠义乡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荣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一年</w:t>
            </w:r>
            <w:r>
              <w:rPr/>
              <w:t>(183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曲江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希京修</w:t>
            </w:r>
            <w:r>
              <w:rPr>
                <w:rFonts w:eastAsia="Times New Roman"/>
              </w:rPr>
              <w:t xml:space="preserve"> </w:t>
            </w:r>
            <w:r>
              <w:rPr/>
              <w:t>欧樾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韶州府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马元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二年</w:t>
            </w:r>
            <w:r>
              <w:rPr/>
              <w:t>(1673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韶州府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额哲克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单兴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乐昌县志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运锋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宗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二十年</w:t>
            </w:r>
            <w:r>
              <w:rPr>
                <w:rFonts w:cs="宋体;SimSun" w:ascii="宋体;SimSun" w:hAnsi="宋体;SimSun"/>
              </w:rPr>
              <w:t>(1931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仁化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)</w:t>
            </w:r>
            <w:r>
              <w:rPr/>
              <w:t>胡居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雄府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谭大初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二十一年</w:t>
            </w:r>
            <w:r>
              <w:rPr/>
              <w:t>(1543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南雄州志三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保纯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黄其勤纂</w:t>
            </w:r>
            <w:r>
              <w:rPr>
                <w:rFonts w:eastAsia="Times New Roman"/>
              </w:rPr>
              <w:t xml:space="preserve"> </w:t>
            </w:r>
            <w:r>
              <w:rPr/>
              <w:t>戴锡伦续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四年修</w:t>
            </w:r>
            <w:r>
              <w:rPr>
                <w:rFonts w:eastAsia="Times New Roman"/>
              </w:rPr>
              <w:t xml:space="preserve"> </w:t>
            </w:r>
            <w:r>
              <w:rPr/>
              <w:t>道光四年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始兴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汪庆舟修</w:t>
            </w:r>
            <w:r>
              <w:rPr>
                <w:rFonts w:eastAsia="Times New Roman"/>
              </w:rPr>
              <w:t xml:space="preserve"> </w:t>
            </w:r>
            <w:r>
              <w:rPr/>
              <w:t>袁宗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十五年</w:t>
            </w:r>
            <w:r>
              <w:rPr/>
              <w:t>(1536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东韶州府翁源县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孔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熙新修翁源县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可训修</w:t>
            </w:r>
            <w:r>
              <w:rPr>
                <w:rFonts w:eastAsia="Times New Roman"/>
              </w:rPr>
              <w:t xml:space="preserve"> </w:t>
            </w:r>
            <w:r>
              <w:rPr/>
              <w:t>郭弘缵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三年</w:t>
            </w:r>
            <w:r>
              <w:rPr/>
              <w:t>(1674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翁源县志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士骐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五年</w:t>
            </w:r>
            <w:r>
              <w:rPr/>
              <w:t>(1686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连州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袁泳锡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单兴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 xml:space="preserve">康熙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乳源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洗易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六年</w:t>
            </w:r>
            <w:r>
              <w:rPr/>
              <w:t>(168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惠州府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姚良弼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宗甫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惠志略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杨载鸣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惠州府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应奎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黄挺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清康熙二十七年</w:t>
            </w:r>
            <w:r>
              <w:rPr/>
              <w:t>(168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河源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驹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八年</w:t>
            </w:r>
            <w:r>
              <w:rPr/>
              <w:t>(1689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莞县志一百零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伯陶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六年</w:t>
            </w:r>
            <w:r>
              <w:rPr/>
              <w:t>(192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程乡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广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年</w:t>
            </w:r>
            <w:r>
              <w:rPr/>
              <w:t>(1691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嘉应州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宗焯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温仲和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新修大埔县志三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织超修</w:t>
            </w:r>
            <w:r>
              <w:rPr>
                <w:rFonts w:eastAsia="Times New Roman"/>
              </w:rPr>
              <w:t xml:space="preserve"> </w:t>
            </w:r>
            <w:r>
              <w:rPr/>
              <w:t>温廷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二年</w:t>
            </w:r>
            <w:r>
              <w:rPr/>
              <w:t>(194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德兴宁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祝允明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2</w:t>
            </w:r>
            <w:r>
              <w:rPr>
                <w:sz w:val="18"/>
              </w:rPr>
              <w:t>年上海中华书局影印明正德稿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兴宁县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黄国奎修</w:t>
            </w:r>
            <w:r>
              <w:rPr>
                <w:rFonts w:eastAsia="Times New Roman"/>
              </w:rPr>
              <w:t xml:space="preserve"> </w:t>
            </w:r>
            <w:r>
              <w:rPr/>
              <w:t>盛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三十一年</w:t>
            </w:r>
            <w:r>
              <w:rPr/>
              <w:t>(1552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崇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兴宁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熙祚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永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崇祯十年</w:t>
            </w:r>
            <w:r>
              <w:rPr/>
              <w:t>(163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兴宁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纶部修</w:t>
            </w:r>
            <w:r>
              <w:rPr>
                <w:rFonts w:eastAsia="Times New Roman"/>
              </w:rPr>
              <w:t xml:space="preserve"> </w:t>
            </w:r>
            <w:r>
              <w:rPr/>
              <w:t>劳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年</w:t>
            </w:r>
            <w:r>
              <w:rPr/>
              <w:t>(1681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潮州府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郭春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二十六年</w:t>
            </w:r>
            <w:r>
              <w:rPr/>
              <w:t>(154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潮州府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颍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4/</w:t>
            </w:r>
            <w:r>
              <w:rPr/>
              <w:t>北图珍本</w:t>
            </w: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潮州府志</w:t>
            </w:r>
            <w:r>
              <w:rPr>
                <w:sz w:val="18"/>
              </w:rPr>
              <w:t>四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硕勋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重刻乾隆四十年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隆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潮阳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黄一龙修</w:t>
            </w:r>
            <w:r>
              <w:rPr>
                <w:rFonts w:eastAsia="Times New Roman"/>
              </w:rPr>
              <w:t xml:space="preserve"> </w:t>
            </w:r>
            <w:r>
              <w:rPr/>
              <w:t>林大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潮阳县志</w:t>
            </w:r>
            <w:r>
              <w:rPr>
                <w:rFonts w:ascii="宋体;SimSun" w:hAnsi="宋体;SimSun" w:cs="宋体;SimSun"/>
                <w:sz w:val="18"/>
              </w:rPr>
              <w:t>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恒重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其</w:t>
            </w:r>
            <w:r>
              <w:rPr/>
              <w:t>[  ]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海丰县志十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于卜熊修</w:t>
            </w:r>
            <w:r>
              <w:rPr>
                <w:rFonts w:eastAsia="Times New Roman"/>
              </w:rPr>
              <w:t xml:space="preserve"> </w:t>
            </w:r>
            <w:r>
              <w:rPr/>
              <w:t>史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海丰县志续编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蔡逢恩修</w:t>
            </w:r>
            <w:r>
              <w:rPr>
                <w:rFonts w:eastAsia="Times New Roman"/>
              </w:rPr>
              <w:t xml:space="preserve"> </w:t>
            </w:r>
            <w:r>
              <w:rPr/>
              <w:t>林光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390</w:t>
            </w:r>
            <w:r>
              <w:rPr/>
              <w:t>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揭阳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树芝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九年</w:t>
            </w:r>
            <w:r>
              <w:rPr/>
              <w:t>(1731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5/</w:t>
            </w:r>
            <w:r>
              <w:rPr/>
              <w:t>日藏方志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揭阳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业勤修</w:t>
            </w:r>
            <w:r>
              <w:rPr>
                <w:rFonts w:eastAsia="Times New Roman"/>
              </w:rPr>
              <w:t xml:space="preserve"> </w:t>
            </w:r>
            <w:r>
              <w:rPr/>
              <w:t>凌鱼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</w:t>
            </w:r>
            <w:r>
              <w:rPr/>
              <w:t>(193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揭阳县续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崧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星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</w:t>
            </w:r>
            <w:r>
              <w:rPr/>
              <w:t>(193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391</w:t>
            </w:r>
            <w:r>
              <w:rPr/>
              <w:t>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海县志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郭尔</w:t>
            </w:r>
            <w:r>
              <w:rPr>
                <w:rFonts w:ascii="宋体;SimSun" w:hAnsi="宋体;SimSun" w:cs="宋体;SimSun"/>
              </w:rPr>
              <w:t>戺</w:t>
            </w:r>
            <w:r>
              <w:rPr/>
              <w:t>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年</w:t>
            </w:r>
            <w:r>
              <w:rPr/>
              <w:t>(1691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海县志四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潘尚楫修</w:t>
            </w:r>
            <w:r>
              <w:rPr>
                <w:rFonts w:eastAsia="Times New Roman"/>
              </w:rPr>
              <w:t xml:space="preserve"> </w:t>
            </w:r>
            <w:r>
              <w:rPr/>
              <w:t>邓士宪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八年</w:t>
            </w:r>
            <w:r>
              <w:rPr/>
              <w:t>(18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宣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海县志二十六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凤喈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桂坫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三年</w:t>
            </w:r>
            <w:r>
              <w:rPr/>
              <w:t>(191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三水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友榕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邓云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四年</w:t>
            </w:r>
            <w:r>
              <w:rPr/>
              <w:t>(181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顺德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志仪修</w:t>
            </w:r>
            <w:r>
              <w:rPr>
                <w:rFonts w:eastAsia="Times New Roman"/>
              </w:rPr>
              <w:t xml:space="preserve"> </w:t>
            </w:r>
            <w:r>
              <w:rPr/>
              <w:t>胡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五年</w:t>
            </w:r>
            <w:r>
              <w:rPr/>
              <w:t>(1750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顺德县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郭汝诚修 冯奉初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六年</w:t>
            </w:r>
            <w:r>
              <w:rPr/>
              <w:t>(18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香山县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田明曜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广东中山图书馆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香山县志续编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式金修</w:t>
            </w:r>
            <w:r>
              <w:rPr>
                <w:rFonts w:eastAsia="Times New Roman"/>
              </w:rPr>
              <w:t xml:space="preserve"> </w:t>
            </w:r>
            <w:r>
              <w:rPr/>
              <w:t>汪文炳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广东中山图书馆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澳门纪略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印光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六年</w:t>
            </w:r>
            <w:r>
              <w:rPr/>
              <w:t>(175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库存目史</w:t>
            </w:r>
            <w:r>
              <w:rPr/>
              <w:t>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澳门纪略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印光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会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贾雒英修</w:t>
            </w:r>
            <w:r>
              <w:rPr>
                <w:rFonts w:eastAsia="Times New Roman"/>
              </w:rPr>
              <w:t xml:space="preserve"> </w:t>
            </w:r>
            <w:r>
              <w:rPr/>
              <w:t>薛起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会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星章修</w:t>
            </w:r>
            <w:r>
              <w:rPr>
                <w:rFonts w:eastAsia="Times New Roman"/>
              </w:rPr>
              <w:t xml:space="preserve"> </w:t>
            </w:r>
            <w:r>
              <w:rPr/>
              <w:t>黄培芳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一年</w:t>
            </w:r>
            <w:r>
              <w:rPr/>
              <w:t>(184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399A2</w:t>
            </w:r>
            <w:r>
              <w:rPr/>
              <w:t>册</w:t>
            </w:r>
            <w:r>
              <w:rPr/>
              <w:t>1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新会修志条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培芳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九年</w:t>
            </w:r>
            <w:r>
              <w:rPr/>
              <w:t>(183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高明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邹兆麟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梁廷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(189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开平县志四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ascii="宋体;SimSun" w:hAnsi="宋体;SimSun" w:cs="宋体;SimSun"/>
              </w:rPr>
              <w:t>棨谋修 张启煌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香港民声印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宁县志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福海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林国赓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</w:t>
            </w:r>
            <w:r>
              <w:rPr/>
              <w:t>(189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宁县志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福海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林国赓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年</w:t>
            </w:r>
            <w:r>
              <w:rPr/>
              <w:t>(192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琼州府志四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明谊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岳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一年</w:t>
            </w:r>
            <w:r>
              <w:rPr/>
              <w:t>(184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琼州府志四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明谊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岳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二年</w:t>
            </w:r>
            <w:r>
              <w:rPr/>
              <w:t>(1923)</w:t>
            </w:r>
            <w:r>
              <w:rPr/>
              <w:t>海口海南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岛略述八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硕人译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东亚地理调查会总编</w:t>
            </w:r>
            <w:r>
              <w:rPr/>
              <w:t>1949</w:t>
            </w:r>
            <w:r>
              <w:rPr/>
              <w:t>年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琼山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</w:t>
            </w:r>
            <w:r>
              <w:rPr>
                <w:rFonts w:ascii="宋体;SimSun" w:hAnsi="宋体;SimSun" w:cs="宋体;SimSun"/>
              </w:rPr>
              <w:t>贄修 关必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四十七年</w:t>
            </w:r>
            <w:r>
              <w:rPr/>
              <w:t>(1708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琼山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文</w:t>
            </w:r>
            <w:r>
              <w:rPr>
                <w:rFonts w:ascii="宋体;SimSun" w:hAnsi="宋体;SimSun" w:cs="宋体;SimSun"/>
              </w:rPr>
              <w:t>烜修 郑文彩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七年</w:t>
            </w:r>
            <w:r>
              <w:rPr/>
              <w:t>(185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琼山县志二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六年</w:t>
            </w:r>
            <w:r>
              <w:rPr/>
              <w:t>(191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儋州志三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曾邦泰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万历四十六年</w:t>
            </w:r>
            <w:r>
              <w:rPr/>
              <w:t>(1618)</w:t>
            </w:r>
            <w:r>
              <w:rPr/>
              <w:t>刻本</w:t>
            </w:r>
            <w:r>
              <w:rPr>
                <w:rFonts w:eastAsia="Times New Roman"/>
              </w:rPr>
              <w:t xml:space="preserve"> </w:t>
            </w:r>
            <w:r>
              <w:rPr/>
              <w:t>影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儋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元藻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国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</w:t>
            </w:r>
            <w:r>
              <w:rPr/>
              <w:t>(193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高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樊庶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四十六年</w:t>
            </w:r>
            <w:r>
              <w:rPr/>
              <w:t>(170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崖州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元棣修</w:t>
            </w:r>
            <w:r>
              <w:rPr>
                <w:rFonts w:eastAsia="Times New Roman"/>
              </w:rPr>
              <w:t xml:space="preserve"> </w:t>
            </w:r>
            <w:r>
              <w:rPr/>
              <w:t>张隽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郭沫若标点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感恩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海修</w:t>
            </w:r>
            <w:r>
              <w:rPr>
                <w:rFonts w:eastAsia="Times New Roman"/>
              </w:rPr>
              <w:t xml:space="preserve"> </w:t>
            </w:r>
            <w:r>
              <w:rPr/>
              <w:t>卢宗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海南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昌化县志十一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有益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刻本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阳春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康善述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六年</w:t>
            </w:r>
            <w:r>
              <w:rPr/>
              <w:t>(168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6/</w:t>
            </w:r>
            <w:r>
              <w:rPr/>
              <w:t>日藏方志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阳春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荣熙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英化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八年铅印本</w:t>
            </w:r>
            <w:r>
              <w:rPr/>
              <w:t>1982</w:t>
            </w:r>
            <w:r>
              <w:rPr/>
              <w:t>年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阳江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澐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区啟科等纂</w:t>
            </w:r>
            <w:r>
              <w:rPr>
                <w:rFonts w:eastAsia="Times New Roman"/>
              </w:rPr>
              <w:t xml:space="preserve"> </w:t>
            </w:r>
            <w:r>
              <w:rPr/>
              <w:t>李应均增补</w:t>
            </w:r>
            <w:r>
              <w:rPr>
                <w:rFonts w:eastAsia="Times New Roman"/>
              </w:rPr>
              <w:t xml:space="preserve"> </w:t>
            </w:r>
            <w:r>
              <w:rPr/>
              <w:t>胡瑃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七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三年增补</w:t>
            </w:r>
            <w:r>
              <w:rPr>
                <w:rFonts w:eastAsia="Times New Roman"/>
              </w:rPr>
              <w:t xml:space="preserve"> </w:t>
            </w:r>
            <w:r>
              <w:rPr/>
              <w:t>道光二年</w:t>
            </w:r>
            <w:r>
              <w:rPr/>
              <w:t>(1822)</w:t>
            </w:r>
            <w:r>
              <w:rPr/>
              <w:t>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雷州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盛藻修</w:t>
            </w:r>
            <w:r>
              <w:rPr>
                <w:rFonts w:eastAsia="Times New Roman"/>
              </w:rPr>
              <w:t xml:space="preserve"> </w:t>
            </w:r>
            <w:r>
              <w:rPr/>
              <w:t>洪泮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一年</w:t>
            </w:r>
            <w:r>
              <w:rPr/>
              <w:t>(1672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雷州府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雷学海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昌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六年</w:t>
            </w:r>
            <w:r>
              <w:rPr/>
              <w:t>(181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肇庆府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史澍骏修</w:t>
            </w:r>
            <w:r>
              <w:rPr>
                <w:rFonts w:eastAsia="Times New Roman"/>
              </w:rPr>
              <w:t xml:space="preserve"> </w:t>
            </w:r>
            <w:r>
              <w:rPr/>
              <w:t>区简臣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肇庆府志</w:t>
            </w:r>
            <w:r>
              <w:rPr>
                <w:rFonts w:ascii="宋体;SimSun" w:hAnsi="宋体;SimSun" w:cs="宋体;SimSun"/>
                <w:sz w:val="18"/>
              </w:rPr>
              <w:t>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屠英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江藩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怀集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赞元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五年</w:t>
            </w:r>
            <w:r>
              <w:rPr/>
              <w:t>(191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罗定直隶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元禄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六年</w:t>
            </w:r>
            <w:r>
              <w:rPr/>
              <w:t>(168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德庆州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陆舜臣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十六年</w:t>
            </w:r>
            <w:r>
              <w:rPr/>
              <w:t>(153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西全省地舆图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苏凤文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85/0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西通志六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林富修</w:t>
            </w:r>
            <w:r>
              <w:rPr>
                <w:rFonts w:eastAsia="Times New Roman"/>
              </w:rPr>
              <w:t xml:space="preserve"> </w:t>
            </w:r>
            <w:r>
              <w:rPr/>
              <w:t>黄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十年</w:t>
            </w:r>
            <w:r>
              <w:rPr/>
              <w:t>(1531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图珍本</w:t>
            </w:r>
            <w:r>
              <w:rPr>
                <w:sz w:val="18"/>
              </w:rPr>
              <w:t>41/</w:t>
            </w:r>
            <w:r>
              <w:rPr>
                <w:sz w:val="18"/>
              </w:rPr>
              <w:t>存目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史</w:t>
            </w: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西通志二百七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谢启昆修</w:t>
            </w:r>
            <w:r>
              <w:rPr>
                <w:rFonts w:eastAsia="Times New Roman"/>
              </w:rPr>
              <w:t xml:space="preserve"> </w:t>
            </w:r>
            <w:r>
              <w:rPr/>
              <w:t>胡虔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六年</w:t>
            </w:r>
            <w:r>
              <w:rPr/>
              <w:t>(180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西通志辑要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苏宗经辑</w:t>
            </w:r>
            <w:r>
              <w:rPr>
                <w:rFonts w:eastAsia="Times New Roman"/>
              </w:rPr>
              <w:t xml:space="preserve"> </w:t>
            </w:r>
            <w:r>
              <w:rPr/>
              <w:t>羊復礼等增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五年辑</w:t>
            </w:r>
            <w:r>
              <w:rPr>
                <w:rFonts w:eastAsia="Times New Roman"/>
              </w:rPr>
              <w:t xml:space="preserve"> </w:t>
            </w:r>
            <w:r>
              <w:rPr/>
              <w:t>光绪十六年</w:t>
            </w:r>
            <w:r>
              <w:rPr/>
              <w:t>(1890)</w:t>
            </w:r>
            <w:r>
              <w:rPr/>
              <w:t>增辑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宁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郭楠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十七年</w:t>
            </w:r>
            <w:r>
              <w:rPr/>
              <w:t>(1538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宁府志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方瑜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四十三年</w:t>
            </w:r>
            <w:r>
              <w:rPr/>
              <w:t>(1564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上林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盟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黄诚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宾州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郭</w:t>
            </w:r>
            <w:r>
              <w:rPr>
                <w:rFonts w:ascii="宋体;SimSun" w:hAnsi="宋体;SimSun" w:cs="宋体;SimSun"/>
              </w:rPr>
              <w:t>棐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宾阳县志八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阳县文献委员会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广西挡案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西太平府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蔡迎恩修</w:t>
            </w:r>
            <w:r>
              <w:rPr>
                <w:rFonts w:eastAsia="Times New Roman"/>
              </w:rPr>
              <w:t xml:space="preserve"> </w:t>
            </w:r>
            <w:r>
              <w:rPr/>
              <w:t>甘东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万历五年</w:t>
            </w:r>
            <w:r>
              <w:rPr/>
              <w:t>(157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龙津县志十三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雄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必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  <w:r>
              <w:rPr/>
              <w:t>年广西档案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养利州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傅天宠纂</w:t>
            </w:r>
            <w:r>
              <w:rPr>
                <w:rFonts w:eastAsia="Times New Roman"/>
              </w:rPr>
              <w:t xml:space="preserve"> </w:t>
            </w:r>
            <w:r>
              <w:rPr/>
              <w:t>汪溶日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三年</w:t>
            </w:r>
            <w:r>
              <w:rPr/>
              <w:t>(1694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融县志十二卷 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斯</w:t>
            </w:r>
            <w:r>
              <w:rPr>
                <w:rFonts w:ascii="宋体;SimSun" w:hAnsi="宋体;SimSun" w:cs="宋体;SimSun"/>
              </w:rPr>
              <w:t>譽修 路顺德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黄志勋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象州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世椿修</w:t>
            </w:r>
            <w:r>
              <w:rPr>
                <w:rFonts w:eastAsia="Times New Roman"/>
              </w:rPr>
              <w:t xml:space="preserve"> </w:t>
            </w:r>
            <w:r>
              <w:rPr/>
              <w:t>郑献甫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桂林鸿文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柳州府马平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舒啟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光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一年</w:t>
            </w:r>
            <w:r>
              <w:rPr/>
              <w:t>(1932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本题</w:t>
            </w:r>
            <w:r>
              <w:rPr/>
              <w:t>&lt;</w:t>
            </w:r>
            <w:r>
              <w:rPr/>
              <w:t>柳州县志</w:t>
            </w:r>
            <w:r>
              <w:rPr/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临桂县志三十二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蔡呈韶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胡虔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桂县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徴鼇修</w:t>
            </w:r>
            <w:r>
              <w:rPr>
                <w:rFonts w:eastAsia="Times New Roman"/>
              </w:rPr>
              <w:t xml:space="preserve"> </w:t>
            </w:r>
            <w:r>
              <w:rPr/>
              <w:t>黄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桂林档案馆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西延轶志十卷首一卷附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程庆龄修</w:t>
            </w:r>
            <w:r>
              <w:rPr>
                <w:rFonts w:eastAsia="Times New Roman"/>
              </w:rPr>
              <w:t xml:space="preserve"> </w:t>
            </w:r>
            <w:r>
              <w:rPr/>
              <w:t>蒋崧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六年</w:t>
            </w:r>
            <w:r>
              <w:rPr/>
              <w:t>(1900)</w:t>
            </w:r>
            <w:r>
              <w:rPr/>
              <w:t>西延理苗州署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全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志璋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八年</w:t>
            </w:r>
            <w:r>
              <w:rPr/>
              <w:t>(1689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全州志 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温之诚修</w:t>
            </w:r>
            <w:r>
              <w:rPr>
                <w:rFonts w:eastAsia="Times New Roman"/>
              </w:rPr>
              <w:t xml:space="preserve"> </w:t>
            </w:r>
            <w:r>
              <w:rPr/>
              <w:t>曹文深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四年</w:t>
            </w:r>
            <w:r>
              <w:rPr/>
              <w:t>(179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龙胜厅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诚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</w:t>
            </w:r>
            <w:r>
              <w:rPr/>
              <w:t>(1936)</w:t>
            </w:r>
            <w:r>
              <w:rPr/>
              <w:t>餐秀簃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梧州府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九龄修</w:t>
            </w:r>
            <w:r>
              <w:rPr>
                <w:rFonts w:eastAsia="Times New Roman"/>
              </w:rPr>
              <w:t xml:space="preserve"> </w:t>
            </w:r>
            <w:r>
              <w:rPr/>
              <w:t>史鸣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9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苍梧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罗勋等原纂</w:t>
            </w:r>
            <w:r>
              <w:rPr>
                <w:rFonts w:eastAsia="Times New Roman"/>
              </w:rPr>
              <w:t xml:space="preserve"> </w:t>
            </w:r>
            <w:r>
              <w:rPr/>
              <w:t>王栋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元年修同治十三年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贺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冠英修</w:t>
            </w:r>
            <w:r>
              <w:rPr>
                <w:rFonts w:eastAsia="Times New Roman"/>
              </w:rPr>
              <w:t xml:space="preserve"> </w:t>
            </w:r>
            <w:r>
              <w:rPr/>
              <w:t>梁培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岑溪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梦瑶纂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廷栋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昭平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树柟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寿崧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七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三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鬰林州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冯德材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文德馨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(189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兴业县志</w:t>
            </w:r>
            <w:r>
              <w:rPr>
                <w:rFonts w:ascii="宋体;SimSun" w:hAnsi="宋体;SimSun" w:cs="宋体;SimSun"/>
                <w:sz w:val="18"/>
              </w:rPr>
              <w:t>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苏勒通阿修</w:t>
            </w:r>
            <w:r>
              <w:rPr>
                <w:rFonts w:eastAsia="Times New Roman"/>
              </w:rPr>
              <w:t xml:space="preserve"> </w:t>
            </w:r>
            <w:r>
              <w:rPr/>
              <w:t>彭尡基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浔州府志三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魏笃修</w:t>
            </w:r>
            <w:r>
              <w:rPr>
                <w:rFonts w:eastAsia="Times New Roman"/>
              </w:rPr>
              <w:t xml:space="preserve"> </w:t>
            </w:r>
            <w:r>
              <w:rPr/>
              <w:t>王俊臣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桂平县志五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佔梅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程大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</w:t>
            </w:r>
            <w:r>
              <w:rPr/>
              <w:t>(1920)</w:t>
            </w: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北流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作梅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世琨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贵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仰羲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梁崇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钦州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林希元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T085A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灵山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盛熙祚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十一年</w:t>
            </w:r>
            <w:r>
              <w:rPr/>
              <w:t>(1733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崇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廉州府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国经修</w:t>
            </w:r>
            <w:r>
              <w:rPr>
                <w:rFonts w:eastAsia="Times New Roman"/>
              </w:rPr>
              <w:t xml:space="preserve"> </w:t>
            </w:r>
            <w:r>
              <w:rPr/>
              <w:t>郑抱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崇祯十年</w:t>
            </w:r>
            <w:r>
              <w:rPr/>
              <w:t>(163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廉州府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成栋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六十一年</w:t>
            </w:r>
            <w:r>
              <w:rPr/>
              <w:t>(1722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归顺直隶州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顾嗣徽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五年</w:t>
            </w:r>
            <w:r>
              <w:rPr/>
              <w:t>(189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</w:t>
            </w:r>
            <w:r>
              <w:rPr/>
              <w:t>:</w:t>
            </w:r>
            <w:r>
              <w:rPr/>
              <w:t>靖西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镇边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程恩沛修</w:t>
            </w:r>
            <w:r>
              <w:rPr>
                <w:rFonts w:eastAsia="Times New Roman"/>
              </w:rPr>
              <w:t xml:space="preserve"> </w:t>
            </w:r>
            <w:r>
              <w:rPr/>
              <w:t>杨象震纂</w:t>
            </w:r>
            <w:r>
              <w:rPr>
                <w:rFonts w:eastAsia="Times New Roman"/>
              </w:rPr>
              <w:t xml:space="preserve"> </w:t>
            </w:r>
            <w:r>
              <w:rPr/>
              <w:t>许克襄续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志远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四年修</w:t>
            </w:r>
            <w:r>
              <w:rPr>
                <w:rFonts w:eastAsia="Times New Roman"/>
              </w:rPr>
              <w:t xml:space="preserve"> </w:t>
            </w:r>
            <w:r>
              <w:rPr/>
              <w:t>民国二十年续修</w:t>
            </w:r>
            <w:r>
              <w:rPr>
                <w:rFonts w:eastAsia="Times New Roman"/>
              </w:rPr>
              <w:t xml:space="preserve"> </w:t>
            </w: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西林县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维淮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七年</w:t>
            </w:r>
            <w:r>
              <w:rPr/>
              <w:t>(1718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四川总志八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大谟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元正等纂周復俊等重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二十四年</w:t>
            </w:r>
            <w:r>
              <w:rPr/>
              <w:t>(1545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四川总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虞怀忠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郭</w:t>
            </w:r>
            <w:r>
              <w:rPr>
                <w:rFonts w:ascii="宋体;SimSun" w:hAnsi="宋体;SimSun" w:cs="宋体;SimSun"/>
              </w:rPr>
              <w:t>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万历九年</w:t>
            </w:r>
            <w:r>
              <w:rPr/>
              <w:t>(1581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史</w:t>
            </w:r>
            <w:r>
              <w:rPr/>
              <w:t>199-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四川通志四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廷桂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晋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元年</w:t>
            </w:r>
            <w:r>
              <w:rPr/>
              <w:t>(1736)</w:t>
            </w:r>
            <w:r>
              <w:rPr/>
              <w:t>补版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四川通志二百零四卷首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常明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芳灿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一年</w:t>
            </w:r>
            <w:r>
              <w:rPr/>
              <w:t>(18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册</w:t>
            </w:r>
            <w:r>
              <w:rPr/>
              <w:t>[2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四川郡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煦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名</w:t>
            </w:r>
            <w:r>
              <w:rPr/>
              <w:t>&lt;</w:t>
            </w:r>
            <w:r>
              <w:rPr/>
              <w:t>疆域沿考革</w:t>
            </w:r>
            <w:r>
              <w:rPr/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典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善经书院重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成都县志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泰云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衷以壎等纂杨芳灿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一年</w:t>
            </w:r>
            <w:r>
              <w:rPr/>
              <w:t>(18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成都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玉宣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衷兴鑑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双流县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彭琬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双流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彭琬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特仁增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(189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国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华阳县志四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鞏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潘时彤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一年</w:t>
            </w:r>
            <w:r>
              <w:rPr/>
              <w:t>(18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华阳县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法驾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曾鑑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金堂县志九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谢惟杰修</w:t>
            </w:r>
            <w:r>
              <w:rPr>
                <w:rFonts w:eastAsia="Times New Roman"/>
              </w:rPr>
              <w:t xml:space="preserve"> </w:t>
            </w:r>
            <w:r>
              <w:rPr/>
              <w:t>陈一津等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四年</w:t>
            </w:r>
            <w:r>
              <w:rPr/>
              <w:t>(18440</w:t>
            </w:r>
            <w:r>
              <w:rPr/>
              <w:t>杨得质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金堂县志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树桐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米绘裳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金堂县续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暨英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曾茂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年</w:t>
            </w:r>
            <w:r>
              <w:rPr/>
              <w:t>(192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456A8</w:t>
            </w:r>
            <w:r>
              <w:rPr/>
              <w:t>册</w:t>
            </w:r>
            <w:r>
              <w:rPr/>
              <w:t>1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庆府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梦庚修</w:t>
            </w:r>
            <w:r>
              <w:rPr>
                <w:rFonts w:eastAsia="Times New Roman"/>
              </w:rPr>
              <w:t xml:space="preserve"> </w:t>
            </w:r>
            <w:r>
              <w:rPr/>
              <w:t>寇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三年</w:t>
            </w:r>
            <w:r>
              <w:rPr/>
              <w:t>(184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巴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霍为棻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熊家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巴县志二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之洪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向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八年</w:t>
            </w:r>
            <w:r>
              <w:rPr/>
              <w:t>(193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县乡土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县劝学所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三年</w:t>
            </w:r>
            <w:r>
              <w:rPr/>
              <w:t>(190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温江县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绍祖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徐文贲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年</w:t>
            </w:r>
            <w:r>
              <w:rPr/>
              <w:t>(1815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温江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曾学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年</w:t>
            </w:r>
            <w:r>
              <w:rPr/>
              <w:t>(192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又</w:t>
            </w:r>
            <w:r>
              <w:rPr>
                <w:sz w:val="18"/>
              </w:rPr>
              <w:t>1462A1462B</w:t>
            </w:r>
            <w:r>
              <w:rPr>
                <w:sz w:val="18"/>
              </w:rPr>
              <w:t>各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崇宁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邦倬修</w:t>
            </w:r>
            <w:r>
              <w:rPr>
                <w:rFonts w:eastAsia="Times New Roman"/>
              </w:rPr>
              <w:t xml:space="preserve"> </w:t>
            </w:r>
            <w:r>
              <w:rPr/>
              <w:t>易象乾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</w:t>
            </w:r>
            <w:r>
              <w:rPr/>
              <w:t>(192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灌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天宁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一年</w:t>
            </w:r>
            <w:r>
              <w:rPr/>
              <w:t>(178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增修灌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庄思恒修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ascii="宋体;SimSun" w:hAnsi="宋体;SimSun" w:cs="宋体;SimSun"/>
              </w:rPr>
              <w:t>珶山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二年</w:t>
            </w:r>
            <w:r>
              <w:rPr/>
              <w:t>(188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灌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大锵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罗骏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彭县志十三卷首一卷末一卷附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龙甲修</w:t>
            </w:r>
            <w:r>
              <w:rPr>
                <w:rFonts w:eastAsia="Times New Roman"/>
              </w:rPr>
              <w:t xml:space="preserve"> </w:t>
            </w:r>
            <w:r>
              <w:rPr/>
              <w:t>吕调阳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什邡县志五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纪大奎修</w:t>
            </w:r>
            <w:r>
              <w:rPr>
                <w:rFonts w:eastAsia="Times New Roman"/>
              </w:rPr>
              <w:t xml:space="preserve"> </w:t>
            </w:r>
            <w:r>
              <w:rPr/>
              <w:t>林时春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八年</w:t>
            </w:r>
            <w:r>
              <w:rPr/>
              <w:t>(181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增什邡县志五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傅华桂修</w:t>
            </w:r>
            <w:r>
              <w:rPr>
                <w:rFonts w:eastAsia="Times New Roman"/>
              </w:rPr>
              <w:t xml:space="preserve"> </w:t>
            </w:r>
            <w:r>
              <w:rPr/>
              <w:t>王玺尊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</w:t>
            </w:r>
            <w:r>
              <w:rPr/>
              <w:t>(18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汉州志四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长庚修</w:t>
            </w:r>
            <w:r>
              <w:rPr>
                <w:rFonts w:eastAsia="Times New Roman"/>
              </w:rPr>
              <w:t xml:space="preserve"> </w:t>
            </w:r>
            <w:r>
              <w:rPr/>
              <w:t>侯肇元等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七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二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470A16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汉州志二十四卷首一卷补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超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曾履中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八年</w:t>
            </w:r>
            <w:r>
              <w:rPr/>
              <w:t>(18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都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奉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怀洵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四年</w:t>
            </w:r>
            <w:r>
              <w:rPr/>
              <w:t>(18440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472A12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都县志六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习删等纂</w:t>
            </w:r>
            <w:r>
              <w:rPr>
                <w:rFonts w:eastAsia="Times New Roman"/>
              </w:rPr>
              <w:t xml:space="preserve"> </w:t>
            </w:r>
            <w:r>
              <w:rPr/>
              <w:t>闵昌术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</w:t>
            </w:r>
            <w:r>
              <w:rPr/>
              <w:t>(1929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473A1473B</w:t>
            </w:r>
            <w:r>
              <w:rPr/>
              <w:t>各</w:t>
            </w:r>
            <w:r>
              <w:rPr/>
              <w:t>6</w:t>
            </w:r>
            <w:r>
              <w:rPr/>
              <w:t>册</w:t>
            </w:r>
            <w:r>
              <w:rPr/>
              <w:t>1473C1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繁县志四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顾德昌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粹德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九年</w:t>
            </w:r>
            <w:r>
              <w:rPr/>
              <w:t>(181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繁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文珍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益豫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繁县乡土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慎</w:t>
            </w:r>
            <w:r>
              <w:rPr>
                <w:rFonts w:eastAsia="Times New Roman"/>
              </w:rPr>
              <w:t xml:space="preserve"> </w:t>
            </w:r>
            <w:r>
              <w:rPr/>
              <w:t>陈彦升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三年</w:t>
            </w:r>
            <w:r>
              <w:rPr>
                <w:rFonts w:eastAsia="Times New Roman"/>
              </w:rPr>
              <w:t xml:space="preserve"> </w:t>
            </w:r>
            <w:r>
              <w:rPr/>
              <w:t>(190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邛州直隶州志四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鞏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来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七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三年</w:t>
            </w:r>
            <w:r>
              <w:rPr/>
              <w:t>(181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邑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</w:t>
            </w:r>
            <w:r>
              <w:rPr>
                <w:rFonts w:ascii="宋体;SimSun" w:hAnsi="宋体;SimSun" w:cs="宋体;SimSun"/>
              </w:rPr>
              <w:t>霦</w:t>
            </w:r>
            <w:r>
              <w:rPr/>
              <w:t>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邑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铭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钟毓灵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</w:t>
            </w:r>
            <w:r>
              <w:rPr/>
              <w:t>(1930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479A12</w:t>
            </w:r>
            <w:r>
              <w:rPr/>
              <w:t>册</w:t>
            </w:r>
            <w:r>
              <w:rPr/>
              <w:t>1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增修崇庆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恩培修</w:t>
            </w:r>
            <w:r>
              <w:rPr>
                <w:rFonts w:eastAsia="Times New Roman"/>
              </w:rPr>
              <w:t xml:space="preserve"> </w:t>
            </w:r>
            <w:r>
              <w:rPr/>
              <w:t>胡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崇庆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汝霖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罗元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</w:t>
            </w:r>
            <w:r>
              <w:rPr/>
              <w:t>(192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龙安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邓存詠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二年</w:t>
            </w:r>
            <w:r>
              <w:rPr/>
              <w:t>(184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修潼川府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阿麟修</w:t>
            </w:r>
            <w:r>
              <w:rPr>
                <w:rFonts w:eastAsia="Times New Roman"/>
              </w:rPr>
              <w:t xml:space="preserve"> </w:t>
            </w:r>
            <w:r>
              <w:rPr/>
              <w:t>王龙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江油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武丕文修</w:t>
            </w:r>
            <w:r>
              <w:rPr>
                <w:rFonts w:eastAsia="Times New Roman"/>
              </w:rPr>
              <w:t xml:space="preserve"> </w:t>
            </w:r>
            <w:r>
              <w:rPr/>
              <w:t>欧培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九年</w:t>
            </w:r>
            <w:r>
              <w:rPr/>
              <w:t>(190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四川宝宁府广元县志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赓谟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二年</w:t>
            </w:r>
            <w:r>
              <w:rPr/>
              <w:t>(175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广元县志稿二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开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克礼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</w:t>
            </w:r>
            <w:r>
              <w:rPr/>
              <w:t>(1926)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九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昭化县志四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绍龄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三年</w:t>
            </w:r>
            <w:r>
              <w:rPr/>
              <w:t>(1864)</w:t>
            </w:r>
            <w:r>
              <w:rPr/>
              <w:t>曾寅光刻道光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剑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溶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溶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剑阁县续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政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六年</w:t>
            </w:r>
            <w:r>
              <w:rPr/>
              <w:t>(192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梓潼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香海修</w:t>
            </w:r>
            <w:r>
              <w:rPr>
                <w:rFonts w:eastAsia="Times New Roman"/>
              </w:rPr>
              <w:t xml:space="preserve"> </w:t>
            </w:r>
            <w:r>
              <w:rPr/>
              <w:t>杨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八年</w:t>
            </w:r>
            <w:r>
              <w:rPr/>
              <w:t>(185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三台县志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茂</w:t>
            </w:r>
            <w:r>
              <w:rPr>
                <w:rFonts w:eastAsia="Times New Roman"/>
              </w:rPr>
              <w:t xml:space="preserve"> </w:t>
            </w:r>
            <w:r>
              <w:rPr/>
              <w:t>谢</w:t>
            </w:r>
            <w:r>
              <w:rPr>
                <w:rFonts w:ascii="宋体;SimSun" w:hAnsi="宋体;SimSun" w:cs="宋体;SimSun"/>
              </w:rPr>
              <w:t>勷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盐亭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松孙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雷懋德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一年</w:t>
            </w:r>
            <w:r>
              <w:rPr/>
              <w:t>(178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盐亭县志续编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邢锡晋修</w:t>
            </w:r>
            <w:r>
              <w:rPr>
                <w:rFonts w:eastAsia="Times New Roman"/>
              </w:rPr>
              <w:t xml:space="preserve"> </w:t>
            </w:r>
            <w:r>
              <w:rPr/>
              <w:t>赵宗藩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射洪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允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罗锦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 xml:space="preserve">]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遂宁县志十二卷首一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松孙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寇赉言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二年</w:t>
            </w:r>
            <w:r>
              <w:rPr/>
              <w:t>(178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遂宁县志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海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星根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遂宁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焘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懋昭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</w:t>
            </w:r>
            <w:r>
              <w:rPr/>
              <w:t>(192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蓬溪县续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学铭修</w:t>
            </w:r>
            <w:r>
              <w:rPr>
                <w:rFonts w:eastAsia="Times New Roman"/>
              </w:rPr>
              <w:t xml:space="preserve"> </w:t>
            </w:r>
            <w:r>
              <w:rPr/>
              <w:t>熊祥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五年</w:t>
            </w:r>
            <w:r>
              <w:rPr/>
              <w:t>(189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中江县新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霈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福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九年</w:t>
            </w:r>
            <w:r>
              <w:rPr/>
              <w:t>(183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德阳县新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裴显忠修</w:t>
            </w:r>
            <w:r>
              <w:rPr>
                <w:rFonts w:eastAsia="Times New Roman"/>
              </w:rPr>
              <w:t xml:space="preserve"> </w:t>
            </w:r>
            <w:r>
              <w:rPr/>
              <w:t>刘硕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七年</w:t>
            </w:r>
            <w:r>
              <w:rPr/>
              <w:t>(183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德阳县志续编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钮传善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炳灵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一年</w:t>
            </w:r>
            <w:r>
              <w:rPr/>
              <w:t>(190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绵竹县志四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庆远修</w:t>
            </w:r>
            <w:r>
              <w:rPr>
                <w:rFonts w:eastAsia="Times New Roman"/>
              </w:rPr>
              <w:t xml:space="preserve"> </w:t>
            </w:r>
            <w:r>
              <w:rPr/>
              <w:t>沈心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九年</w:t>
            </w:r>
            <w:r>
              <w:rPr/>
              <w:t>(184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绵竹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佐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黄尚毅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</w:t>
            </w:r>
            <w:r>
              <w:rPr/>
              <w:t>(192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绵竹县乡土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田明理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四年</w:t>
            </w:r>
            <w:r>
              <w:rPr/>
              <w:t>(190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县志六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时行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公旭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七年</w:t>
            </w:r>
            <w:r>
              <w:rPr/>
              <w:t>(1938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县续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云章修</w:t>
            </w:r>
            <w:r>
              <w:rPr>
                <w:rFonts w:eastAsia="Times New Roman"/>
              </w:rPr>
              <w:t xml:space="preserve"> </w:t>
            </w:r>
            <w:r>
              <w:rPr/>
              <w:t>陈绍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七年</w:t>
            </w:r>
            <w:r>
              <w:rPr/>
              <w:t>(1938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505</w:t>
            </w:r>
            <w:r>
              <w:rPr/>
              <w:t>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罗江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调元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七年</w:t>
            </w:r>
            <w:r>
              <w:rPr/>
              <w:t>(180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罗江县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桂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年</w:t>
            </w:r>
            <w:r>
              <w:rPr/>
              <w:t>(181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罗江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马传业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正慧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</w:t>
            </w:r>
            <w:r>
              <w:rPr/>
              <w:t>(18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内江县志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</w:t>
            </w:r>
            <w:r>
              <w:rPr>
                <w:rFonts w:ascii="宋体;SimSun" w:hAnsi="宋体;SimSun" w:cs="宋体;SimSun"/>
              </w:rPr>
              <w:t>搢</w:t>
            </w:r>
            <w:r>
              <w:rPr/>
              <w:t>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一衡等纂</w:t>
            </w:r>
            <w:r>
              <w:rPr>
                <w:rFonts w:eastAsia="Times New Roman"/>
              </w:rPr>
              <w:t xml:space="preserve"> </w:t>
            </w:r>
            <w:r>
              <w:rPr/>
              <w:t>黄德仁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四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咸丰八年</w:t>
            </w:r>
            <w:r>
              <w:rPr/>
              <w:t>(1858)</w:t>
            </w:r>
            <w:r>
              <w:rPr/>
              <w:t>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乐至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裴显忠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孟舆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年</w:t>
            </w:r>
            <w:r>
              <w:rPr/>
              <w:t>(184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增乐至县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书云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星根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</w:t>
            </w:r>
            <w:r>
              <w:rPr/>
              <w:t>(188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岳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濮瑗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国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六年</w:t>
            </w:r>
            <w:r>
              <w:rPr/>
              <w:t>(183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514A8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安岳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其宽修</w:t>
            </w:r>
            <w:r>
              <w:rPr>
                <w:rFonts w:eastAsia="Times New Roman"/>
              </w:rPr>
              <w:t xml:space="preserve"> </w:t>
            </w:r>
            <w:r>
              <w:rPr/>
              <w:t>邹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岳县乡土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铭箴</w:t>
            </w:r>
            <w:r>
              <w:rPr>
                <w:rFonts w:eastAsia="Times New Roman"/>
              </w:rPr>
              <w:t xml:space="preserve"> </w:t>
            </w:r>
            <w:r>
              <w:rPr/>
              <w:t>张光溥等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威远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南晖修</w:t>
            </w:r>
            <w:r>
              <w:rPr>
                <w:rFonts w:eastAsia="Times New Roman"/>
              </w:rPr>
              <w:t xml:space="preserve"> </w:t>
            </w:r>
            <w:r>
              <w:rPr/>
              <w:t>张翼儒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年</w:t>
            </w:r>
            <w:r>
              <w:rPr/>
              <w:t>(17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威远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汝秋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八年</w:t>
            </w:r>
            <w:r>
              <w:rPr/>
              <w:t>(181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威远县志三编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增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容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荣县志十七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世英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赵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</w:t>
            </w:r>
            <w:r>
              <w:rPr/>
              <w:t>(192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资州直隶州志三十卷首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炯原本</w:t>
            </w:r>
            <w:r>
              <w:rPr>
                <w:rFonts w:eastAsia="Times New Roman"/>
              </w:rPr>
              <w:t xml:space="preserve"> </w:t>
            </w:r>
            <w:r>
              <w:rPr/>
              <w:t>罗廷权续修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ascii="宋体;SimSun" w:hAnsi="宋体;SimSun" w:cs="宋体;SimSun"/>
              </w:rPr>
              <w:t>兗</w:t>
            </w:r>
            <w:r>
              <w:rPr/>
              <w:t>等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8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资阳县志四十八卷首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范涞清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何华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十年</w:t>
            </w:r>
            <w:r>
              <w:rPr/>
              <w:t>(186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简州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濮瑗修</w:t>
            </w:r>
            <w:r>
              <w:rPr>
                <w:rFonts w:eastAsia="Times New Roman"/>
              </w:rPr>
              <w:t xml:space="preserve"> </w:t>
            </w:r>
            <w:r>
              <w:rPr/>
              <w:t>黄朴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三年</w:t>
            </w:r>
            <w:r>
              <w:rPr/>
              <w:t>(185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简州续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易家霖修</w:t>
            </w:r>
            <w:r>
              <w:rPr>
                <w:rFonts w:eastAsia="Times New Roman"/>
              </w:rPr>
              <w:t xml:space="preserve"> </w:t>
            </w:r>
            <w:r>
              <w:rPr/>
              <w:t>傅为霖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四川敍州府志二十九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源</w:t>
            </w:r>
            <w:r>
              <w:rPr/>
              <w:t>濬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六年</w:t>
            </w:r>
            <w:r>
              <w:rPr/>
              <w:t>(168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四川敍州府志四十三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麟祥修</w:t>
            </w:r>
            <w:r>
              <w:rPr>
                <w:rFonts w:eastAsia="Times New Roman"/>
              </w:rPr>
              <w:t xml:space="preserve">  </w:t>
            </w:r>
            <w:r>
              <w:rPr/>
              <w:t>邱晋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(189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富顺县志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段玉裁</w:t>
            </w:r>
            <w:r>
              <w:rPr>
                <w:rFonts w:eastAsia="Times New Roman"/>
              </w:rPr>
              <w:t xml:space="preserve"> </w:t>
            </w:r>
            <w:r>
              <w:rPr/>
              <w:t>李芝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清光绪八年重刻乾隆四十二年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富顺县志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文治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卢庆家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527A12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隆昌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云骏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年</w:t>
            </w:r>
            <w:r>
              <w:rPr/>
              <w:t>(1775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图孤本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隆昌县志</w:t>
            </w:r>
            <w:r>
              <w:rPr>
                <w:rFonts w:ascii="宋体;SimSun" w:hAnsi="宋体;SimSun" w:cs="宋体;SimSun"/>
                <w:sz w:val="18"/>
              </w:rPr>
              <w:t>四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魏元燮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耿光</w:t>
            </w:r>
            <w:r>
              <w:rPr>
                <w:rFonts w:ascii="宋体;SimSun" w:hAnsi="宋体;SimSun" w:cs="宋体;SimSun"/>
              </w:rPr>
              <w:t>祜</w:t>
            </w:r>
            <w:r>
              <w:rPr/>
              <w:t>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晏棻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南溪县志八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福伦修</w:t>
            </w:r>
            <w:r>
              <w:rPr>
                <w:rFonts w:eastAsia="Times New Roman"/>
              </w:rPr>
              <w:t xml:space="preserve"> </w:t>
            </w:r>
            <w:r>
              <w:rPr/>
              <w:t>胡元翔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江安县志六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朴修</w:t>
            </w:r>
            <w:r>
              <w:rPr>
                <w:rFonts w:eastAsia="Times New Roman"/>
              </w:rPr>
              <w:t xml:space="preserve"> </w:t>
            </w:r>
            <w:r>
              <w:rPr/>
              <w:t>郑存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七年</w:t>
            </w:r>
            <w:r>
              <w:rPr/>
              <w:t>(181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纳谿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炳然</w:t>
            </w:r>
            <w:r>
              <w:rPr>
                <w:rFonts w:eastAsia="Times New Roman"/>
              </w:rPr>
              <w:t xml:space="preserve"> </w:t>
            </w:r>
            <w:r>
              <w:rPr/>
              <w:t>陈廷珏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八年</w:t>
            </w:r>
            <w:r>
              <w:rPr/>
              <w:t>(1811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泸州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韶兴修</w:t>
            </w:r>
            <w:r>
              <w:rPr>
                <w:rFonts w:eastAsia="Times New Roman"/>
              </w:rPr>
              <w:t xml:space="preserve"> </w:t>
            </w:r>
            <w:r>
              <w:rPr/>
              <w:t>余观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五年</w:t>
            </w:r>
            <w:r>
              <w:rPr/>
              <w:t>(182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泸州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田秀栗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华国清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泸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禄昌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ascii="宋体;SimSun" w:hAnsi="宋体;SimSun" w:cs="宋体;SimSun"/>
              </w:rPr>
              <w:t>觐</w:t>
            </w:r>
            <w:r>
              <w:rPr/>
              <w:t>光纂</w:t>
            </w:r>
            <w:r>
              <w:rPr>
                <w:rFonts w:eastAsia="Times New Roman"/>
              </w:rPr>
              <w:t xml:space="preserve"> </w:t>
            </w:r>
            <w:r>
              <w:rPr/>
              <w:t>欧阳廷</w:t>
            </w:r>
            <w:r>
              <w:rPr/>
              <w:t>[  ]</w:t>
            </w:r>
            <w:r>
              <w:rPr/>
              <w:t>续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七年</w:t>
            </w:r>
            <w:r>
              <w:rPr/>
              <w:t>(1938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534A8</w:t>
            </w:r>
            <w:r>
              <w:rPr/>
              <w:t>册</w:t>
            </w:r>
            <w:r>
              <w:rPr/>
              <w:t>1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合江县志五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秦湘修</w:t>
            </w:r>
            <w:r>
              <w:rPr>
                <w:rFonts w:eastAsia="Times New Roman"/>
              </w:rPr>
              <w:t xml:space="preserve"> </w:t>
            </w:r>
            <w:r>
              <w:rPr/>
              <w:t>杨致道等纂</w:t>
            </w:r>
            <w:r>
              <w:rPr>
                <w:rFonts w:eastAsia="Times New Roman"/>
              </w:rPr>
              <w:t xml:space="preserve"> </w:t>
            </w:r>
            <w:r>
              <w:rPr/>
              <w:t>瞿树荫等增修</w:t>
            </w:r>
            <w:r>
              <w:rPr>
                <w:rFonts w:eastAsia="Times New Roman"/>
              </w:rPr>
              <w:t xml:space="preserve"> </w:t>
            </w:r>
            <w:r>
              <w:rPr/>
              <w:t>罗增垣等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合江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璋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天锡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</w:t>
            </w:r>
            <w:r>
              <w:rPr/>
              <w:t>(1929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马湖府志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余承勋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屏山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曾敏修</w:t>
            </w:r>
            <w:r>
              <w:rPr>
                <w:rFonts w:eastAsia="Times New Roman"/>
              </w:rPr>
              <w:t xml:space="preserve"> </w:t>
            </w:r>
            <w:r>
              <w:rPr/>
              <w:t>陈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屏山县续志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九章修</w:t>
            </w:r>
            <w:r>
              <w:rPr>
                <w:rFonts w:eastAsia="Times New Roman"/>
              </w:rPr>
              <w:t xml:space="preserve"> </w:t>
            </w:r>
            <w:r>
              <w:rPr/>
              <w:t>陈藩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在</w:t>
            </w:r>
            <w:r>
              <w:rPr/>
              <w:t>1538</w:t>
            </w:r>
            <w:r>
              <w:rPr/>
              <w:t>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嘉定府志四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文良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尧采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三年</w:t>
            </w:r>
            <w:r>
              <w:rPr/>
              <w:t>(186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540A16</w:t>
            </w:r>
            <w:r>
              <w:rPr/>
              <w:t>册</w:t>
            </w:r>
            <w:r>
              <w:rPr/>
              <w:t>3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乐山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受潘修</w:t>
            </w:r>
            <w:r>
              <w:rPr>
                <w:rFonts w:eastAsia="Times New Roman"/>
              </w:rPr>
              <w:t xml:space="preserve"> </w:t>
            </w:r>
            <w:r>
              <w:rPr/>
              <w:t>黄镕等纂</w:t>
            </w:r>
            <w:r>
              <w:rPr>
                <w:rFonts w:eastAsia="Times New Roman"/>
              </w:rPr>
              <w:t xml:space="preserve"> </w:t>
            </w:r>
            <w:r>
              <w:rPr/>
              <w:t>王畏严补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三年</w:t>
            </w:r>
            <w:r>
              <w:rPr/>
              <w:t>(193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541A8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夹江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佐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八年</w:t>
            </w:r>
            <w:r>
              <w:rPr/>
              <w:t>(181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夹江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国钧修</w:t>
            </w:r>
            <w:r>
              <w:rPr>
                <w:rFonts w:eastAsia="Times New Roman"/>
              </w:rPr>
              <w:t xml:space="preserve"> </w:t>
            </w:r>
            <w:r>
              <w:rPr/>
              <w:t>刘作铭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洪雅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束载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可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洪雅县志</w:t>
            </w:r>
            <w:r>
              <w:rPr>
                <w:sz w:val="18"/>
              </w:rPr>
              <w:t>二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好音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八年</w:t>
            </w:r>
            <w:r>
              <w:rPr/>
              <w:t>(1813)</w:t>
            </w:r>
            <w:r>
              <w:rPr/>
              <w:t>刻本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洪雅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郭世棻修</w:t>
            </w:r>
            <w:r>
              <w:rPr>
                <w:rFonts w:eastAsia="Times New Roman"/>
              </w:rPr>
              <w:t xml:space="preserve"> </w:t>
            </w:r>
            <w:r>
              <w:rPr/>
              <w:t>邓敏修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丹稜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顾汝萼修</w:t>
            </w:r>
            <w:r>
              <w:rPr>
                <w:rFonts w:eastAsia="Times New Roman"/>
              </w:rPr>
              <w:t xml:space="preserve"> </w:t>
            </w:r>
            <w:r>
              <w:rPr/>
              <w:t>朱文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</w:t>
            </w:r>
            <w:r>
              <w:rPr/>
              <w:t>(18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眉州属志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涂长发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昌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五年</w:t>
            </w:r>
            <w:r>
              <w:rPr/>
              <w:t>(180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眉山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铭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卫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二年</w:t>
            </w:r>
            <w:r>
              <w:rPr>
                <w:rFonts w:ascii="宋体;SimSun" w:hAnsi="宋体;SimSun" w:cs="宋体;SimSun"/>
              </w:rPr>
              <w:t>汉文石印社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井研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宁阳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献瑞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元年</w:t>
            </w:r>
            <w:r>
              <w:rPr/>
              <w:t>(17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绪井研志四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叶桂年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嘉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六年</w:t>
            </w:r>
            <w:r>
              <w:rPr/>
              <w:t>(190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仁寿县新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马百龄修</w:t>
            </w:r>
            <w:r>
              <w:rPr>
                <w:rFonts w:eastAsia="Times New Roman"/>
              </w:rPr>
              <w:t xml:space="preserve"> </w:t>
            </w:r>
            <w:r>
              <w:rPr/>
              <w:t>魏崧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八年</w:t>
            </w:r>
            <w:r>
              <w:rPr/>
              <w:t>(183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补纂仁寿县原志六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翁植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韶湘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犍为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梦庚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一年</w:t>
            </w:r>
            <w:r>
              <w:rPr/>
              <w:t>(18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峨眉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燮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希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八年</w:t>
            </w:r>
            <w:r>
              <w:rPr/>
              <w:t>(181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宣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峨眉县续志十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锦成修</w:t>
            </w:r>
            <w:r>
              <w:rPr>
                <w:rFonts w:eastAsia="Times New Roman"/>
              </w:rPr>
              <w:t xml:space="preserve">  </w:t>
            </w:r>
            <w:r>
              <w:rPr/>
              <w:t>朱荣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重修大足县志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厚修</w:t>
            </w:r>
            <w:r>
              <w:rPr>
                <w:rFonts w:eastAsia="Times New Roman"/>
              </w:rPr>
              <w:t xml:space="preserve"> </w:t>
            </w:r>
            <w:r>
              <w:rPr/>
              <w:t>陈习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五年</w:t>
            </w:r>
            <w:r>
              <w:rPr/>
              <w:t>(194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铜梁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韩清桂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昌等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合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芳声修</w:t>
            </w:r>
            <w:r>
              <w:rPr>
                <w:rFonts w:eastAsia="Times New Roman"/>
              </w:rPr>
              <w:t xml:space="preserve"> </w:t>
            </w:r>
            <w:r>
              <w:rPr/>
              <w:t>田九垓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万历七年</w:t>
            </w:r>
            <w:r>
              <w:rPr/>
              <w:t>(1579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50/</w:t>
            </w:r>
            <w:r>
              <w:rPr/>
              <w:t>日藏方志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璧山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寇用平修</w:t>
            </w:r>
            <w:r>
              <w:rPr>
                <w:rFonts w:eastAsia="Times New Roman"/>
              </w:rPr>
              <w:t xml:space="preserve"> </w:t>
            </w:r>
            <w:r>
              <w:rPr/>
              <w:t>陈锦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</w:t>
            </w:r>
            <w:r>
              <w:rPr/>
              <w:t>(18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江津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煌修</w:t>
            </w:r>
            <w:r>
              <w:rPr>
                <w:rFonts w:eastAsia="Times New Roman"/>
              </w:rPr>
              <w:t xml:space="preserve"> </w:t>
            </w:r>
            <w:r>
              <w:rPr/>
              <w:t>袁方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庆府涪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董维祺修</w:t>
            </w:r>
            <w:r>
              <w:rPr>
                <w:rFonts w:eastAsia="Times New Roman"/>
              </w:rPr>
              <w:t xml:space="preserve"> </w:t>
            </w:r>
            <w:r>
              <w:rPr/>
              <w:t>冯懋柱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三年</w:t>
            </w:r>
            <w:r>
              <w:rPr/>
              <w:t>(1714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50/</w:t>
            </w:r>
            <w:r>
              <w:rPr/>
              <w:t>日藏方志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涪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德恩修</w:t>
            </w:r>
            <w:r>
              <w:rPr>
                <w:rFonts w:eastAsia="Times New Roman"/>
              </w:rPr>
              <w:t xml:space="preserve"> </w:t>
            </w:r>
            <w:r>
              <w:rPr/>
              <w:t>石彦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五年</w:t>
            </w:r>
            <w:r>
              <w:rPr/>
              <w:t>(184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涪州志</w:t>
            </w:r>
            <w:r>
              <w:rPr>
                <w:rFonts w:ascii="宋体;SimSun" w:hAnsi="宋体;SimSun" w:cs="宋体;SimSun"/>
                <w:sz w:val="18"/>
              </w:rPr>
              <w:t>十六卷首一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绍衣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应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涪陵县续修涪州志二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ascii="宋体;SimSun" w:hAnsi="宋体;SimSun" w:cs="宋体;SimSun"/>
              </w:rPr>
              <w:t>鑑清等修 施纪云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七年</w:t>
            </w:r>
            <w:r>
              <w:rPr/>
              <w:t>(1928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垫江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夏梦鲤修</w:t>
            </w:r>
            <w:r>
              <w:rPr>
                <w:rFonts w:eastAsia="Times New Roman"/>
              </w:rPr>
              <w:t xml:space="preserve"> </w:t>
            </w:r>
            <w:r>
              <w:rPr/>
              <w:t>董承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八年</w:t>
            </w:r>
            <w:r>
              <w:rPr/>
              <w:t>(1858)</w:t>
            </w:r>
            <w:r>
              <w:rPr/>
              <w:t>钱涛重校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酆都县志四卷首一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田秀栗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徐昌绪纂</w:t>
            </w:r>
            <w:r>
              <w:rPr>
                <w:rFonts w:eastAsia="Times New Roman"/>
              </w:rPr>
              <w:t xml:space="preserve"> </w:t>
            </w:r>
            <w:r>
              <w:rPr/>
              <w:t>蒋履泰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</w:t>
            </w:r>
            <w:r>
              <w:rPr/>
              <w:t>(1893)</w:t>
            </w:r>
            <w:r>
              <w:rPr/>
              <w:t>增续重刻同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补辑石砫厅新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槐龄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三年</w:t>
            </w:r>
            <w:r>
              <w:rPr/>
              <w:t>(184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秀山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寿松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稽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</w:t>
            </w:r>
            <w:r>
              <w:rPr/>
              <w:t>(18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见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南川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琅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韦麟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夔州府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吴潜修</w:t>
            </w:r>
            <w:r>
              <w:rPr>
                <w:rFonts w:eastAsia="Times New Roman"/>
              </w:rPr>
              <w:t xml:space="preserve"> </w:t>
            </w:r>
            <w:r>
              <w:rPr/>
              <w:t>傅汝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夔州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崔邑俊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崇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一年</w:t>
            </w:r>
            <w:r>
              <w:rPr/>
              <w:t>(17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夔州府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恩成修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铨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七年</w:t>
            </w:r>
            <w:r>
              <w:rPr/>
              <w:t>(182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增修万县志</w:t>
            </w:r>
            <w:r>
              <w:rPr>
                <w:sz w:val="18"/>
              </w:rPr>
              <w:t>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玉鲸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范泰衡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五年</w:t>
            </w:r>
            <w:r>
              <w:rPr/>
              <w:t>(186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增修万县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玉鲸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范泰衡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</w:t>
            </w:r>
            <w:r>
              <w:rPr/>
              <w:t>(1926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宁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维嶽修</w:t>
            </w:r>
            <w:r>
              <w:rPr>
                <w:rFonts w:eastAsia="Times New Roman"/>
              </w:rPr>
              <w:t xml:space="preserve"> </w:t>
            </w:r>
            <w:r>
              <w:rPr/>
              <w:t>魏远猷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巫山县志</w:t>
            </w:r>
            <w:r>
              <w:rPr>
                <w:rFonts w:ascii="宋体;SimSun" w:hAnsi="宋体;SimSun" w:cs="宋体;SimSun"/>
                <w:sz w:val="18"/>
              </w:rPr>
              <w:t>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连山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又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</w:t>
            </w:r>
            <w:r>
              <w:rPr/>
              <w:t>(189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奉节县志</w:t>
            </w:r>
            <w:r>
              <w:rPr>
                <w:rFonts w:ascii="宋体;SimSun" w:hAnsi="宋体;SimSun" w:cs="宋体;SimSun"/>
                <w:sz w:val="18"/>
              </w:rPr>
              <w:t>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曾秀翘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德坤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</w:t>
            </w:r>
            <w:r>
              <w:rPr/>
              <w:t>(189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云阳县志四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世镛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贞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四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 xml:space="preserve">]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忠州直隶州志</w:t>
            </w:r>
            <w:r>
              <w:rPr>
                <w:rFonts w:ascii="宋体;SimSun" w:hAnsi="宋体;SimSun" w:cs="宋体;SimSun"/>
                <w:sz w:val="18"/>
              </w:rPr>
              <w:t>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友</w:t>
            </w:r>
            <w:r>
              <w:rPr>
                <w:rFonts w:ascii="宋体;SimSun" w:hAnsi="宋体;SimSun" w:cs="宋体;SimSun"/>
              </w:rPr>
              <w:t>箎修 熊履青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六年</w:t>
            </w:r>
            <w:r>
              <w:rPr/>
              <w:t>(182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忠县直隶州志八</w:t>
            </w:r>
            <w:r>
              <w:rPr>
                <w:rFonts w:ascii="宋体;SimSun" w:hAnsi="宋体;SimSun" w:cs="宋体;SimSun"/>
                <w:sz w:val="18"/>
              </w:rPr>
              <w:t>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友</w:t>
            </w:r>
            <w:r>
              <w:rPr>
                <w:rFonts w:ascii="宋体;SimSun" w:hAnsi="宋体;SimSun" w:cs="宋体;SimSun"/>
              </w:rPr>
              <w:t>箎修 熊履青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一年</w:t>
            </w:r>
            <w:r>
              <w:rPr/>
              <w:t>(1932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梁山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符永培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艾鉽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保宁府志六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黎学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史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元年</w:t>
            </w:r>
            <w:r>
              <w:rPr/>
              <w:t>(182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578</w:t>
            </w:r>
            <w:r>
              <w:rPr/>
              <w:t>存</w:t>
            </w:r>
            <w:r>
              <w:rPr/>
              <w:t>11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阆中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继镛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惺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元年</w:t>
            </w:r>
            <w:r>
              <w:rPr/>
              <w:t>(185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西充县志十四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培谷修</w:t>
            </w:r>
            <w:r>
              <w:rPr>
                <w:rFonts w:eastAsia="Times New Roman"/>
              </w:rPr>
              <w:t xml:space="preserve"> </w:t>
            </w:r>
            <w:r>
              <w:rPr/>
              <w:t>刘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营山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廷稷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彭年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万历四年</w:t>
            </w:r>
            <w:r>
              <w:rPr/>
              <w:t>(1576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蓬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吴德器修</w:t>
            </w:r>
            <w:r>
              <w:rPr>
                <w:rFonts w:eastAsia="Times New Roman"/>
              </w:rPr>
              <w:t xml:space="preserve"> </w:t>
            </w:r>
            <w:r>
              <w:rPr/>
              <w:t>徐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正德十三年</w:t>
            </w:r>
            <w:r>
              <w:rPr/>
              <w:t>(1518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蓬周至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方旭修</w:t>
            </w:r>
            <w:r>
              <w:rPr>
                <w:rFonts w:eastAsia="Times New Roman"/>
              </w:rPr>
              <w:t xml:space="preserve"> </w:t>
            </w:r>
            <w:r>
              <w:rPr/>
              <w:t>张礼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安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兆僖修</w:t>
            </w:r>
            <w:r>
              <w:rPr>
                <w:rFonts w:eastAsia="Times New Roman"/>
              </w:rPr>
              <w:t xml:space="preserve"> </w:t>
            </w:r>
            <w:r>
              <w:rPr/>
              <w:t>廖朝翼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十年</w:t>
            </w:r>
            <w:r>
              <w:rPr/>
              <w:t>(186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安新志四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克</w:t>
            </w:r>
            <w:r>
              <w:rPr>
                <w:rFonts w:ascii="宋体;SimSun" w:hAnsi="宋体;SimSun" w:cs="宋体;SimSun"/>
              </w:rPr>
              <w:t>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六年</w:t>
            </w:r>
            <w:r>
              <w:rPr/>
              <w:t>(1927)</w:t>
            </w:r>
            <w:r>
              <w:rPr/>
              <w:t>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583A10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岳池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其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新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国新修武胜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兴志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杨葆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达县志五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鲁凤辉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廷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年</w:t>
            </w:r>
            <w:r>
              <w:rPr/>
              <w:t>(181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平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汝偕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</w:t>
            </w:r>
            <w:r>
              <w:rPr/>
              <w:t>(189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万源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敬修</w:t>
            </w:r>
            <w:r>
              <w:rPr>
                <w:rFonts w:eastAsia="Times New Roman"/>
              </w:rPr>
              <w:t xml:space="preserve"> </w:t>
            </w:r>
            <w:r>
              <w:rPr/>
              <w:t>贺维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一年</w:t>
            </w:r>
            <w:r>
              <w:rPr/>
              <w:t>(1932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乡县志三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陈谟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元年</w:t>
            </w:r>
            <w:r>
              <w:rPr/>
              <w:t>(181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竹县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翟瑔修王怀孟等纂</w:t>
            </w:r>
            <w:r>
              <w:rPr/>
              <w:t xml:space="preserve">.. </w:t>
            </w:r>
            <w:r>
              <w:rPr/>
              <w:t>刘汉昭等续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年</w:t>
            </w:r>
            <w:r>
              <w:rPr/>
              <w:t>(182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渠县志五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庆恩修</w:t>
            </w:r>
            <w:r>
              <w:rPr>
                <w:rFonts w:eastAsia="Times New Roman"/>
              </w:rPr>
              <w:t xml:space="preserve"> </w:t>
            </w:r>
            <w:r>
              <w:rPr/>
              <w:t>贾振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三年</w:t>
            </w:r>
            <w:r>
              <w:rPr/>
              <w:t>(186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巴州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锡谷修</w:t>
            </w:r>
            <w:r>
              <w:rPr>
                <w:rFonts w:eastAsia="Times New Roman"/>
              </w:rPr>
              <w:t xml:space="preserve"> </w:t>
            </w:r>
            <w:r>
              <w:rPr/>
              <w:t>陈一津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三年</w:t>
            </w:r>
            <w:r>
              <w:rPr/>
              <w:t>(183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雅州府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曹抡彬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曹抡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年</w:t>
            </w:r>
            <w:r>
              <w:rPr/>
              <w:t>(173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雅安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荣湛修</w:t>
            </w:r>
            <w:r>
              <w:rPr>
                <w:rFonts w:eastAsia="Times New Roman"/>
              </w:rPr>
              <w:t xml:space="preserve"> </w:t>
            </w:r>
            <w:r>
              <w:rPr/>
              <w:t>余良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二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七年</w:t>
            </w:r>
            <w:r>
              <w:rPr/>
              <w:t>(1928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名山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懿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(1896)</w:t>
            </w:r>
            <w:r>
              <w:rPr/>
              <w:t>校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名山县新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存</w:t>
            </w:r>
            <w:r>
              <w:rPr>
                <w:rFonts w:ascii="宋体;SimSun" w:hAnsi="宋体;SimSun" w:cs="宋体;SimSun"/>
              </w:rPr>
              <w:t>琮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</w:t>
            </w:r>
            <w:r>
              <w:rPr/>
              <w:t>(193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荣经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泽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赵才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</w:t>
            </w:r>
            <w:r>
              <w:rPr/>
              <w:t>(1929)</w:t>
            </w:r>
            <w:r>
              <w:rPr/>
              <w:t>王琢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远府志五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间修</w:t>
            </w:r>
            <w:r>
              <w:rPr>
                <w:rFonts w:eastAsia="Times New Roman"/>
              </w:rPr>
              <w:t xml:space="preserve"> </w:t>
            </w:r>
            <w:r>
              <w:rPr/>
              <w:t>1960</w:t>
            </w:r>
            <w:r>
              <w:rPr/>
              <w:t>年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会理州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邓仁垣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钟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会理州续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金生修</w:t>
            </w:r>
            <w:r>
              <w:rPr>
                <w:rFonts w:eastAsia="Times New Roman"/>
              </w:rPr>
              <w:t xml:space="preserve"> </w:t>
            </w:r>
            <w:r>
              <w:rPr/>
              <w:t>徐</w:t>
            </w:r>
            <w:r>
              <w:rPr>
                <w:rFonts w:ascii="宋体;SimSun" w:hAnsi="宋体;SimSun" w:cs="宋体;SimSun"/>
              </w:rPr>
              <w:t>昱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一年</w:t>
            </w:r>
            <w:r>
              <w:rPr/>
              <w:t>(190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599</w:t>
            </w:r>
            <w:r>
              <w:rPr/>
              <w:t>第二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松潘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典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徐湘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</w:t>
            </w:r>
            <w:r>
              <w:rPr/>
              <w:t>(19240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茂州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迦怿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辅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一年</w:t>
            </w:r>
            <w:r>
              <w:rPr/>
              <w:t>(183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理番厅志</w:t>
            </w:r>
            <w:r>
              <w:rPr>
                <w:rFonts w:ascii="宋体;SimSun" w:hAnsi="宋体;SimSun" w:cs="宋体;SimSun"/>
                <w:sz w:val="18"/>
              </w:rPr>
              <w:t>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羹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周祚</w:t>
            </w:r>
            <w:r>
              <w:rPr/>
              <w:t>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七年</w:t>
            </w:r>
            <w:r>
              <w:rPr/>
              <w:t>(186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打箭鑪志略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学院图书馆吴丰培校订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  <w:r>
              <w:rPr/>
              <w:t>多种方志共一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新设鑪霍屯志略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之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学院图书馆吴丰培校订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谷屯志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德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学院图书馆吴丰培校订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谷屯志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德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道孚风俗纪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增鋆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学院图书馆吴丰培校订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定瞻厅志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学院图书馆吴丰培校订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  <w:r>
              <w:rPr/>
              <w:t>多种方志共一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裏塘志略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登龙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学院图书馆吴丰培校订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巴塘志略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钱</w:t>
            </w:r>
            <w:r>
              <w:rPr/>
              <w:t>)</w:t>
            </w:r>
            <w:r>
              <w:rPr/>
              <w:t>召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学院图书馆吴丰培校订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塘盐井乡土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段鹏瑞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学院图书馆吴丰培校订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宣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昭觉县志稿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怀璋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</w:t>
            </w:r>
            <w:r>
              <w:rPr/>
              <w:t>(1920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越嶲厅全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马忠良修</w:t>
            </w:r>
            <w:r>
              <w:rPr>
                <w:rFonts w:eastAsia="Times New Roman"/>
              </w:rPr>
              <w:t xml:space="preserve"> </w:t>
            </w:r>
            <w:r>
              <w:rPr/>
              <w:t>马湘等纂</w:t>
            </w:r>
            <w:r>
              <w:rPr>
                <w:rFonts w:eastAsia="Times New Roman"/>
              </w:rPr>
              <w:t xml:space="preserve"> </w:t>
            </w:r>
            <w:r>
              <w:rPr/>
              <w:t>孙锵等续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绪三十二年</w:t>
            </w:r>
            <w:r>
              <w:rPr>
                <w:rFonts w:eastAsia="Times New Roman"/>
              </w:rPr>
              <w:t xml:space="preserve"> </w:t>
            </w:r>
            <w:r>
              <w:rPr/>
              <w:t>(190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越西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贵州图经新志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沈</w:t>
            </w:r>
            <w:r>
              <w:rPr>
                <w:rFonts w:ascii="宋体;SimSun" w:hAnsi="宋体;SimSun" w:cs="宋体;SimSun"/>
              </w:rPr>
              <w:t>庠修 赵瓒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弘治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贵州通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谢东山修</w:t>
            </w:r>
            <w:r>
              <w:rPr>
                <w:rFonts w:eastAsia="Times New Roman"/>
              </w:rPr>
              <w:t xml:space="preserve"> </w:t>
            </w:r>
            <w:r>
              <w:rPr/>
              <w:t>张道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三十四年</w:t>
            </w:r>
            <w:r>
              <w:rPr/>
              <w:t>(1555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93/</w:t>
            </w:r>
            <w:r>
              <w:rPr/>
              <w:t>天一阁续</w:t>
            </w:r>
            <w:r>
              <w:rPr/>
              <w:t>68-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黔记六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郭子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万历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贵州通志三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卫既齐修</w:t>
            </w:r>
            <w:r>
              <w:rPr>
                <w:rFonts w:eastAsia="Times New Roman"/>
              </w:rPr>
              <w:t xml:space="preserve"> </w:t>
            </w:r>
            <w:r>
              <w:rPr/>
              <w:t>薛载德纂</w:t>
            </w:r>
            <w:r>
              <w:rPr>
                <w:rFonts w:eastAsia="Times New Roman"/>
              </w:rPr>
              <w:t xml:space="preserve"> </w:t>
            </w:r>
            <w:r>
              <w:rPr/>
              <w:t>阎兴邦补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贵州通志四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鄂尔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靖道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六年</w:t>
            </w:r>
            <w:r>
              <w:rPr/>
              <w:t>(1741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黔南识略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爱必达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四年修道光二十七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黔南职方纪略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罗绕典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七年</w:t>
            </w:r>
            <w:r>
              <w:rPr/>
              <w:t>(184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贵阳府志八十八卷首二卷余编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作楫修</w:t>
            </w:r>
            <w:r>
              <w:rPr>
                <w:rFonts w:eastAsia="Times New Roman"/>
              </w:rPr>
              <w:t xml:space="preserve"> </w:t>
            </w:r>
            <w:r>
              <w:rPr/>
              <w:t>萧琯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年</w:t>
            </w:r>
            <w:r>
              <w:rPr/>
              <w:t>(184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遵义府志四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平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郑珍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一年</w:t>
            </w:r>
            <w:r>
              <w:rPr/>
              <w:t>(184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0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绥阳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世盛修</w:t>
            </w:r>
            <w:r>
              <w:rPr>
                <w:rFonts w:eastAsia="Times New Roman"/>
              </w:rPr>
              <w:t xml:space="preserve"> </w:t>
            </w:r>
            <w:r>
              <w:rPr/>
              <w:t>傅维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余庆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深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七年</w:t>
            </w:r>
            <w:r>
              <w:rPr/>
              <w:t>(1718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正安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宜</w:t>
            </w:r>
            <w:r>
              <w:rPr>
                <w:rFonts w:ascii="宋体;SimSun" w:hAnsi="宋体;SimSun" w:cs="宋体;SimSun"/>
              </w:rPr>
              <w:t>霦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湄潭县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玉柱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铜仁府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以跃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溪卫志书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郑蓬元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思州府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深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思南府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钟添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印江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郑士范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普安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高廷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普安州志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粤麟修</w:t>
            </w:r>
            <w:r>
              <w:rPr>
                <w:rFonts w:eastAsia="Times New Roman"/>
              </w:rPr>
              <w:t xml:space="preserve"> </w:t>
            </w:r>
            <w:r>
              <w:rPr/>
              <w:t>曹维祺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南乡土志三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易辅上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远州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云龙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再向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顺府志五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常蒽修</w:t>
            </w:r>
            <w:r>
              <w:rPr>
                <w:rFonts w:eastAsia="Times New Roman"/>
              </w:rPr>
              <w:t xml:space="preserve"> </w:t>
            </w:r>
            <w:r>
              <w:rPr/>
              <w:t>邹汉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</w:t>
            </w:r>
            <w:r>
              <w:rPr/>
              <w:t>(1891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平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祖宪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坝县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钟岷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廷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一年</w:t>
            </w:r>
            <w:r>
              <w:rPr/>
              <w:t>(1932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宁州志补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修武谟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开泰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郝大成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师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贵定县志稿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贵定县采访处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桑梓述闻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傅玉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三年修</w:t>
            </w:r>
            <w:r>
              <w:rPr/>
              <w:t>1964</w:t>
            </w:r>
            <w:r>
              <w:rPr/>
              <w:t>年贵州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牂牁丛考七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ascii="宋体;SimSun" w:hAnsi="宋体;SimSun" w:cs="宋体;SimSun"/>
              </w:rPr>
              <w:t>翯</w:t>
            </w:r>
            <w:r>
              <w:rPr/>
              <w:t>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云南志四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周季凤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翻刻正德五年</w:t>
            </w:r>
            <w:r>
              <w:rPr/>
              <w:t>(1510)</w:t>
            </w:r>
            <w:r>
              <w:rPr/>
              <w:t>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70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滇略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谢肇</w:t>
            </w:r>
            <w:r>
              <w:rPr>
                <w:rFonts w:ascii="宋体;SimSun" w:hAnsi="宋体;SimSun" w:cs="宋体;SimSun"/>
              </w:rPr>
              <w:t>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&lt;</w:t>
            </w:r>
            <w:r>
              <w:rPr/>
              <w:t>四库全书</w:t>
            </w:r>
            <w:r>
              <w:rPr/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云南通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范承勋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自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年</w:t>
            </w:r>
            <w:r>
              <w:rPr/>
              <w:t>(1691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云南通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鄂尔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靖道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元年</w:t>
            </w:r>
            <w:r>
              <w:rPr/>
              <w:t>(1736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滇</w:t>
            </w:r>
            <w:r>
              <w:rPr>
                <w:rFonts w:ascii="宋体;SimSun" w:hAnsi="宋体;SimSun" w:cs="宋体;SimSun"/>
                <w:lang w:eastAsia="zh-TW"/>
              </w:rPr>
              <w:t>系</w:t>
            </w:r>
            <w:r>
              <w:rPr>
                <w:rFonts w:ascii="宋体;SimSun" w:hAnsi="宋体;SimSun" w:cs="宋体;SimSun"/>
              </w:rPr>
              <w:t xml:space="preserve">四十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师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三年云南通志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备征志二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间云南丛书刊刻处重刻宣统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云南通志稿一百九十四卷首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文韶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唐炯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七年</w:t>
            </w:r>
            <w:r>
              <w:rPr/>
              <w:t>(1901)</w:t>
            </w:r>
            <w:r>
              <w:rPr/>
              <w:t>四川乐池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纂云南通志二百六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云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钟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三十八年</w:t>
            </w:r>
            <w:r>
              <w:rPr/>
              <w:t>(1940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40</w:t>
            </w:r>
            <w:r>
              <w:rPr/>
              <w:t>册</w:t>
            </w:r>
            <w:r>
              <w:rPr/>
              <w:t>[2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云南府志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毓碧修</w:t>
            </w:r>
            <w:r>
              <w:rPr>
                <w:rFonts w:eastAsia="Times New Roman"/>
              </w:rPr>
              <w:t xml:space="preserve"> </w:t>
            </w:r>
            <w:r>
              <w:rPr/>
              <w:t>谢俨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重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昆明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戴絅孙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一年修光绪二十一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昆明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维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荣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八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三十二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昭通县志稿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金锡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履乾等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七年</w:t>
            </w:r>
            <w:r>
              <w:rPr/>
              <w:t>(1938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宁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毛玉成修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ascii="宋体;SimSun" w:hAnsi="宋体;SimSun" w:cs="宋体;SimSun"/>
              </w:rPr>
              <w:t>翊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宣威县志稿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钧图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缪果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云南开智印刷公司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彝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任中宜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师宗州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管棆纂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六年</w:t>
            </w:r>
            <w:r>
              <w:rPr/>
              <w:t>(1717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寻甸府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尚用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梓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元江志稿三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元直修</w:t>
            </w:r>
            <w:r>
              <w:rPr>
                <w:rFonts w:eastAsia="Times New Roman"/>
              </w:rPr>
              <w:t xml:space="preserve"> </w:t>
            </w:r>
            <w:r>
              <w:rPr/>
              <w:t>刘达武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一年</w:t>
            </w:r>
            <w:r>
              <w:rPr/>
              <w:t>(1922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平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诚</w:t>
            </w:r>
            <w:r>
              <w:rPr>
                <w:rFonts w:eastAsia="Times New Roman"/>
              </w:rPr>
              <w:t xml:space="preserve"> </w:t>
            </w:r>
            <w:r>
              <w:rPr/>
              <w:t>罗宗琏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年</w:t>
            </w:r>
            <w:r>
              <w:rPr/>
              <w:t>(191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新平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廷铨修</w:t>
            </w:r>
            <w:r>
              <w:rPr>
                <w:rFonts w:eastAsia="Times New Roman"/>
              </w:rPr>
              <w:t xml:space="preserve"> </w:t>
            </w:r>
            <w:r>
              <w:rPr/>
              <w:t>魏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八年</w:t>
            </w:r>
            <w:r>
              <w:rPr/>
              <w:t>(1919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朱昌府志</w:t>
            </w:r>
            <w:r>
              <w:rPr>
                <w:rFonts w:ascii="宋体;SimSun" w:hAnsi="宋体;SimSun" w:cs="宋体;SimSun"/>
                <w:sz w:val="18"/>
              </w:rPr>
              <w:t>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罗纶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文渊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四十一年</w:t>
            </w:r>
            <w:r>
              <w:rPr/>
              <w:t>(1702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云南腾越州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屠述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南府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熙麟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抄清光绪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马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自明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富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一年</w:t>
            </w:r>
            <w:r>
              <w:rPr/>
              <w:t>(1932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宣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蒙自县志</w:t>
            </w:r>
            <w:r>
              <w:rPr>
                <w:rFonts w:ascii="宋体;SimSun" w:hAnsi="宋体;SimSun" w:cs="宋体;SimSun"/>
                <w:sz w:val="18"/>
              </w:rPr>
              <w:t>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佚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上海古籍书店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水州志十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肇奎修</w:t>
            </w:r>
            <w:r>
              <w:rPr>
                <w:rFonts w:eastAsia="Times New Roman"/>
              </w:rPr>
              <w:t xml:space="preserve"> </w:t>
            </w:r>
            <w:r>
              <w:rPr/>
              <w:t>叶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康熙五十四年</w:t>
            </w:r>
            <w:r>
              <w:rPr/>
              <w:t>(1715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水州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祝宏修</w:t>
            </w:r>
            <w:r>
              <w:rPr>
                <w:rFonts w:eastAsia="Times New Roman"/>
              </w:rPr>
              <w:t xml:space="preserve"> </w:t>
            </w:r>
            <w:r>
              <w:rPr/>
              <w:t>赵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汉口道新印书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建水县志稿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国樑修</w:t>
            </w:r>
            <w:r>
              <w:rPr>
                <w:rFonts w:eastAsia="Times New Roman"/>
              </w:rPr>
              <w:t xml:space="preserve"> </w:t>
            </w:r>
            <w:r>
              <w:rPr/>
              <w:t>梁家荣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汉口道新印书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隆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楚雄府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徐栻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泽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姚安县志六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士廉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由云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七年</w:t>
            </w:r>
            <w:r>
              <w:rPr/>
              <w:t>(1948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琅盐井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鼐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康熙五十一年</w:t>
            </w:r>
            <w:r>
              <w:rPr/>
              <w:t>(1712)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理府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斯佺</w:t>
            </w:r>
            <w:r>
              <w:rPr>
                <w:rFonts w:eastAsia="Times New Roman"/>
              </w:rPr>
              <w:t xml:space="preserve"> </w:t>
            </w:r>
            <w:r>
              <w:rPr/>
              <w:t>黄元治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剑川州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世贵修</w:t>
            </w:r>
            <w:r>
              <w:rPr>
                <w:rFonts w:eastAsia="Times New Roman"/>
              </w:rPr>
              <w:t xml:space="preserve"> </w:t>
            </w:r>
            <w:r>
              <w:rPr/>
              <w:t>张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康熙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浪穹县志略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沆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九年</w:t>
            </w:r>
            <w:r>
              <w:rPr/>
              <w:t>(190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邓川州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钮方图修</w:t>
            </w:r>
            <w:r>
              <w:rPr>
                <w:rFonts w:eastAsia="Times New Roman"/>
              </w:rPr>
              <w:t xml:space="preserve"> </w:t>
            </w:r>
            <w:r>
              <w:rPr/>
              <w:t>侯允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三年</w:t>
            </w:r>
            <w:r>
              <w:rPr/>
              <w:t>(1853)</w:t>
            </w:r>
            <w:r>
              <w:rPr/>
              <w:t>杨炳</w:t>
            </w:r>
            <w:r>
              <w:rPr>
                <w:rFonts w:ascii="宋体;SimSun" w:hAnsi="宋体;SimSun" w:cs="宋体;SimSun"/>
              </w:rPr>
              <w:t>鋥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蒙化志稿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曦修</w:t>
            </w:r>
            <w:r>
              <w:rPr>
                <w:rFonts w:eastAsia="Times New Roman"/>
              </w:rPr>
              <w:t xml:space="preserve"> </w:t>
            </w:r>
            <w:r>
              <w:rPr/>
              <w:t>梁友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</w:t>
            </w:r>
            <w:r>
              <w:rPr/>
              <w:t>(1920)</w:t>
            </w:r>
            <w:r>
              <w:rPr/>
              <w:t>云南崇文书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鹤庆府志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佟镇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倬云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熙五十三年</w:t>
            </w:r>
            <w:r>
              <w:rPr/>
              <w:t>(171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滇考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冯甦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藏记概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凤彩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中央民族学院图书馆吴丰培校订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记述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&lt;</w:t>
            </w:r>
            <w:r>
              <w:rPr/>
              <w:t>振绮堂丛书</w:t>
            </w:r>
            <w:r>
              <w:rPr/>
              <w:t>&gt;</w:t>
            </w:r>
            <w:r>
              <w:rPr/>
              <w:t>二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振绮堂丛书</w:t>
            </w:r>
            <w:r>
              <w:rPr/>
              <w:t>&gt;</w:t>
            </w:r>
            <w:r>
              <w:rPr/>
              <w:t>二集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见闻录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萧腾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中央民族学院图书馆吴丰培校订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西藏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七年</w:t>
            </w:r>
            <w:r>
              <w:rPr/>
              <w:t>(1792)</w:t>
            </w:r>
            <w:r>
              <w:rPr/>
              <w:t>和宁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记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九年刻</w:t>
            </w:r>
            <w:r>
              <w:rPr/>
              <w:t>&lt;</w:t>
            </w:r>
            <w:r>
              <w:rPr/>
              <w:t>威龙秘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2123</w:t>
            </w:r>
          </w:p>
        </w:tc>
      </w:tr>
      <w:tr>
        <w:trPr>
          <w:cantSplit w:val="true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卫藏图识四卷俯蛮语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马揭修</w:t>
            </w:r>
            <w:r>
              <w:rPr>
                <w:rFonts w:eastAsia="Times New Roman"/>
              </w:rPr>
              <w:t xml:space="preserve"> </w:t>
            </w:r>
            <w:r>
              <w:rPr/>
              <w:t>盛绳祖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铅印</w:t>
            </w:r>
            <w:r>
              <w:rPr/>
              <w:t>&lt;</w:t>
            </w:r>
            <w:r>
              <w:rPr/>
              <w:t>小方壶斋与地丛抄</w:t>
            </w:r>
            <w:r>
              <w:rPr/>
              <w:t>&gt;(</w:t>
            </w:r>
            <w:r>
              <w:rPr/>
              <w:t>第三帙</w:t>
            </w:r>
            <w:r>
              <w:rPr/>
              <w:t>)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小方壶斋舆地丛抄</w:t>
            </w:r>
            <w:r>
              <w:rPr/>
              <w:t>&gt;(</w:t>
            </w:r>
            <w:r>
              <w:rPr/>
              <w:t>第三帙</w:t>
            </w:r>
            <w:r>
              <w:rPr/>
              <w:t>)</w:t>
            </w:r>
            <w:r>
              <w:rPr/>
              <w:t>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卫藏通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和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一年刻</w:t>
            </w:r>
            <w:r>
              <w:rPr/>
              <w:t>&lt;</w:t>
            </w:r>
            <w:r>
              <w:rPr/>
              <w:t>渐西村舍汇刻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>
                <w:rFonts w:ascii="宋体;SimSun" w:hAnsi="宋体;SimSun" w:cs="宋体;SimSun"/>
              </w:rPr>
              <w:t>西藏图考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沛翘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二年滇南李培荣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B981.278/4434 /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>
                <w:rFonts w:ascii="宋体;SimSun" w:hAnsi="宋体;SimSun" w:cs="宋体;SimSun"/>
              </w:rPr>
              <w:t>西藏图考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沛翘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九年石印</w:t>
            </w:r>
            <w:r>
              <w:rPr/>
              <w:t>&lt;</w:t>
            </w:r>
            <w:r>
              <w:rPr/>
              <w:t>皇朝藩属舆地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B981.9/2644</w:t>
            </w:r>
            <w:r>
              <w:rPr/>
              <w:t>第一集</w:t>
            </w:r>
            <w:r>
              <w:rPr/>
              <w:t>1-6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纪略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龚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铅印</w:t>
            </w:r>
            <w:r>
              <w:rPr/>
              <w:t>&lt;</w:t>
            </w:r>
            <w:r>
              <w:rPr/>
              <w:t>小方壶斋与地丛抄</w:t>
            </w:r>
            <w:r>
              <w:rPr/>
              <w:t>&gt;(</w:t>
            </w:r>
            <w:r>
              <w:rPr/>
              <w:t>第三帙</w:t>
            </w:r>
            <w:r>
              <w:rPr/>
              <w:t>)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小方壶斋舆地丛抄</w:t>
            </w:r>
            <w:r>
              <w:rPr>
                <w:sz w:val="18"/>
              </w:rPr>
              <w:t>&gt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B980.08/1086</w:t>
            </w:r>
            <w:r>
              <w:rPr>
                <w:sz w:val="18"/>
              </w:rPr>
              <w:t>第三函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考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刻</w:t>
            </w:r>
            <w:r>
              <w:rPr/>
              <w:t>&lt;</w:t>
            </w:r>
            <w:r>
              <w:rPr/>
              <w:t>仰视千七百二十九鹤斋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E081.17/4930</w:t>
            </w:r>
            <w:r>
              <w:rPr/>
              <w:t>第二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西藏通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观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据民国十四年稿本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22.6551/C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乱始末见闻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学院图书馆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>
        <w:sz w:val="15"/>
      </w:rPr>
      <w:t>序号</w:t>
    </w:r>
    <w:r>
      <w:rPr>
        <w:rFonts w:eastAsia="Times New Roman"/>
        <w:sz w:val="15"/>
      </w:rPr>
      <w:t xml:space="preserve">     </w:t>
    </w:r>
    <w:r>
      <w:rPr>
        <w:sz w:val="15"/>
      </w:rPr>
      <w:t>索书号</w:t>
    </w:r>
    <w:r>
      <w:rPr>
        <w:rFonts w:eastAsia="Times New Roman"/>
        <w:sz w:val="15"/>
      </w:rPr>
      <w:t xml:space="preserve">      </w:t>
    </w:r>
    <w:r>
      <w:rPr>
        <w:sz w:val="15"/>
      </w:rPr>
      <w:t>书名</w:t>
    </w:r>
    <w:r>
      <w:rPr>
        <w:rFonts w:eastAsia="Times New Roman"/>
        <w:sz w:val="15"/>
      </w:rPr>
      <w:t xml:space="preserve">        </w:t>
    </w:r>
    <w:r>
      <w:rPr/>
      <w:tab/>
      <w:t xml:space="preserve">                        </w:t>
    </w:r>
    <w:r>
      <w:rPr>
        <w:sz w:val="15"/>
      </w:rPr>
      <w:t>责任者</w:t>
    </w:r>
    <w:r>
      <w:rPr>
        <w:rFonts w:eastAsia="Times New Roman"/>
        <w:sz w:val="15"/>
      </w:rPr>
      <w:t xml:space="preserve">                                 </w:t>
    </w:r>
    <w:r>
      <w:rPr>
        <w:sz w:val="15"/>
      </w:rPr>
      <w:t>版本</w:t>
    </w:r>
    <w:r>
      <w:rPr>
        <w:rFonts w:eastAsia="Times New Roman"/>
        <w:sz w:val="15"/>
      </w:rPr>
      <w:t xml:space="preserve">                                         </w:t>
    </w:r>
    <w:r>
      <w:rPr>
        <w:sz w:val="15"/>
      </w:rPr>
      <w:t>册</w:t>
    </w:r>
    <w:r>
      <w:rPr>
        <w:sz w:val="15"/>
      </w:rPr>
      <w:t>[</w:t>
    </w:r>
    <w:r>
      <w:rPr>
        <w:sz w:val="15"/>
      </w:rPr>
      <w:t>函</w:t>
    </w:r>
    <w:r>
      <w:rPr>
        <w:sz w:val="15"/>
      </w:rPr>
      <w:t xml:space="preserve">]               </w:t>
    </w:r>
    <w:r>
      <w:rPr>
        <w:sz w:val="15"/>
      </w:rPr>
      <w:t>备注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5"/>
      </w:rPr>
    </w:pPr>
    <w:r>
      <w:rPr>
        <w:sz w:val="15"/>
      </w:rPr>
      <w:t>武汉大学图书馆特藏部地方志目录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6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32:00Z</dcterms:created>
  <dc:creator>zyhuang</dc:creator>
  <dc:description/>
  <cp:keywords/>
  <dc:language>en-US</dc:language>
  <cp:lastModifiedBy>a</cp:lastModifiedBy>
  <dcterms:modified xsi:type="dcterms:W3CDTF">2005-12-13T00:32:00Z</dcterms:modified>
  <cp:revision>2</cp:revision>
  <dc:subject/>
  <dc:title>1678</dc:title>
</cp:coreProperties>
</file>