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查新用户反馈意见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584"/>
        <w:gridCol w:w="216"/>
        <w:gridCol w:w="1224"/>
        <w:gridCol w:w="1476"/>
        <w:gridCol w:w="144"/>
        <w:gridCol w:w="1116"/>
        <w:gridCol w:w="180"/>
        <w:gridCol w:w="1620"/>
      </w:tblGrid>
      <w:tr>
        <w:trPr>
          <w:trHeight w:val="4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新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查新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新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项目类别及查新后达到效果</w:t>
            </w:r>
            <w:r>
              <w:rPr>
                <w:sz w:val="24"/>
              </w:rPr>
              <w:t>（可事后通报）</w:t>
            </w:r>
          </w:p>
          <w:p>
            <w:pPr>
              <w:pStyle w:val="Normal"/>
              <w:spacing w:before="120" w:after="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技立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成果报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成果鉴定验收评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（请注明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批准立项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组织的成果鉴定，鉴定等级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国际领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国际先进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6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内领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国内先进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获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颁发的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奖励，奖励级别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获批准立项、未通过鉴定、未获奖励</w:t>
            </w:r>
          </w:p>
        </w:tc>
      </w:tr>
      <w:tr>
        <w:trPr>
          <w:trHeight w:val="63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新</w:t>
            </w:r>
            <w:r>
              <w:rPr>
                <w:b/>
                <w:sz w:val="24"/>
              </w:rPr>
              <w:t>项目的社会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经济效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对查新</w:t>
            </w: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的意见或建议</w:t>
            </w:r>
          </w:p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</w:rPr>
              <w:t>用户接待：</w:t>
            </w:r>
            <w:r>
              <w:rPr>
                <w:rFonts w:ascii="宋体;SimSun" w:hAnsi="宋体;SimSun" w:cs="宋体;SimSun"/>
                <w:sz w:val="24"/>
              </w:rPr>
              <w:t>□满意  □基本满意  □不满意，改进建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文献检索质量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检全率较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检全率较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检准率较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检准率较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效果</w:t>
            </w:r>
            <w:r>
              <w:rPr>
                <w:sz w:val="24"/>
              </w:rPr>
              <w:t>很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知识评价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能正确理解本项目专业问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具有基本专业知识能正常交流</w:t>
            </w:r>
          </w:p>
          <w:p>
            <w:pPr>
              <w:pStyle w:val="Normal"/>
              <w:ind w:firstLine="167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缺乏专业知识导致交互较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完全不具备本专业项目服务能力</w:t>
            </w:r>
          </w:p>
        </w:tc>
      </w:tr>
      <w:tr>
        <w:trPr>
          <w:trHeight w:val="3666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查新报告的意见或建议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能准确揭示和评估本项目领域的状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能基本正确表述本专业领域状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遗漏本专业领域现状的重要方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对本专业领域状况表述不正确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意见与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sz w:val="24"/>
              </w:rPr>
              <w:t>政</w:t>
            </w:r>
            <w:r>
              <w:rPr>
                <w:sz w:val="24"/>
              </w:rPr>
              <w:t>编</w:t>
            </w:r>
            <w:r>
              <w:rPr>
                <w:sz w:val="24"/>
              </w:rPr>
              <w:t>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Cs w:val="21"/>
        </w:rPr>
        <w:t>填表日期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年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月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shape_0" fillcolor="#ffff99" stroked="f" o:allowincell="f" style="position:absolute;margin-left:325.9pt;margin-top:-116.5pt;width:86.05pt;height:11.9pt;mso-wrap-style:none;v-text-anchor:middle;rotation:331" type="_x0000_t136">
          <v:path textpathok="t"/>
          <v:textpath on="t" fitshape="t" string="武汉大学图书馆" style="font-family:&quot;华文隶书&quot;;font-size:14pt"/>
          <v:fill o:detectmouseclick="t" type="solid" color2="#000066"/>
          <v:stroke color="#3465a4" joinstyle="round" endcap="flat"/>
          <w10:wrap type="none"/>
        </v:shape>
      </w:pict>
      <w:pict>
        <v:shape id="shape_0" fillcolor="#ffff99" stroked="t" o:allowincell="f" style="position:absolute;margin-left:9pt;margin-top:-117.2pt;width:108.9pt;height:13.35pt;mso-wrap-style:none;v-text-anchor:middle;rotation:331" type="_x0000_t136">
          <v:path textpathok="t"/>
          <v:textpath on="t" fitshape="t" string="教育部科技查新工作站" style="font-family:&quot;华文仿宋&quot;;font-size:12pt"/>
          <v:fill o:detectmouseclick="t" type="solid" color2="#000066"/>
          <v:stroke color="#ffff99" weight="9360" joinstyle="miter" endcap="flat"/>
          <w10:wrap type="none"/>
        </v:shape>
      </w:pict>
      <w:pict>
        <v:shape id="shape_0" fillcolor="#ffff99" stroked="t" o:allowincell="f" style="position:absolute;margin-left:315pt;margin-top:-288.8pt;width:108.9pt;height:13.35pt;mso-wrap-style:none;v-text-anchor:middle;rotation:331" type="_x0000_t136">
          <v:path textpathok="t"/>
          <v:textpath on="t" fitshape="t" string="教育部科技查新工作站" style="font-family:&quot;华文仿宋&quot;;font-size:12pt"/>
          <v:fill o:detectmouseclick="t" type="solid" color2="#000066"/>
          <v:stroke color="#ffff99" weight="9360" joinstyle="miter" endcap="flat"/>
          <w10:wrap type="none"/>
        </v:shape>
      </w:pict>
      <w:pict>
        <v:shape id="shape_0" fillcolor="#ffff99" stroked="f" o:allowincell="f" style="position:absolute;margin-left:18pt;margin-top:-288.75pt;width:86.05pt;height:11.9pt;mso-wrap-style:none;v-text-anchor:middle;rotation:331" type="_x0000_t136">
          <v:path textpathok="t"/>
          <v:textpath on="t" fitshape="t" string="武汉大学图书馆" style="font-family:&quot;华文隶书&quot;;font-size:14pt"/>
          <v:fill o:detectmouseclick="t" type="solid" color2="#000066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ff99" stroked="f" o:allowincell="f" style="position:absolute;margin-left:324.05pt;margin-top:279.05pt;width:86.05pt;height:11.9pt;mso-wrap-style:none;v-text-anchor:middle;rotation:331" type="_x0000_t136">
          <v:path textpathok="t"/>
          <v:textpath on="t" fitshape="t" string="武汉大学图书馆" style="font-family:&quot;华文隶书&quot;;font-size:14pt"/>
          <v:fill o:detectmouseclick="t" type="solid" color2="#000066"/>
          <v:stroke color="#3465a4" joinstyle="round" endcap="flat"/>
          <w10:wrap type="none"/>
        </v:shape>
      </w:pict>
      <w:pict>
        <v:shape id="shape_0" fillcolor="#ffff99" stroked="t" o:allowincell="f" style="position:absolute;margin-left:18pt;margin-top:279pt;width:108.9pt;height:13.35pt;mso-wrap-style:none;v-text-anchor:middle;rotation:331" type="_x0000_t136">
          <v:path textpathok="t"/>
          <v:textpath on="t" fitshape="t" string="教育部科技查新工作站" style="font-family:&quot;华文仿宋&quot;;font-size:12pt"/>
          <v:fill o:detectmouseclick="t" type="solid" color2="#000066"/>
          <v:stroke color="#ffff99" weight="9360" joinstyle="miter" endcap="flat"/>
          <w10:wrap type="none"/>
        </v:shape>
      </w:pict>
      <w:pict>
        <v:shape id="shape_0" fillcolor="#ffff99" stroked="t" o:allowincell="f" style="position:absolute;margin-left:306pt;margin-top:99.6pt;width:108.9pt;height:13.35pt;mso-wrap-style:none;v-text-anchor:middle;rotation:331" type="_x0000_t136">
          <v:path textpathok="t"/>
          <v:textpath on="t" fitshape="t" string="教育部科技查新工作站" style="font-family:&quot;华文仿宋&quot;;font-size:12pt"/>
          <v:fill o:detectmouseclick="t" type="solid" color2="#000066"/>
          <v:stroke color="#ffff99" weight="9360" joinstyle="miter" endcap="flat"/>
          <w10:wrap type="none"/>
        </v:shape>
      </w:pict>
      <w:pict>
        <v:shape id="shape_0" fillcolor="#ffff99" stroked="f" o:allowincell="f" style="position:absolute;margin-left:324.05pt;margin-top:279.05pt;width:86.05pt;height:11.9pt;mso-wrap-style:none;v-text-anchor:middle;rotation:331" type="_x0000_t136">
          <v:path textpathok="t"/>
          <v:textpath on="t" fitshape="t" string="武汉大学图书馆" style="font-family:&quot;华文隶书&quot;;font-size:14pt"/>
          <v:fill o:detectmouseclick="t" type="solid" color2="#000066"/>
          <v:stroke color="#3465a4" joinstyle="round" endcap="flat"/>
          <w10:wrap type="none"/>
        </v:shape>
      </w:pict>
      <w:pict>
        <v:shape id="shape_0" fillcolor="#ffff99" stroked="f" o:allowincell="f" style="position:absolute;margin-left:18.05pt;margin-top:107.45pt;width:86.05pt;height:11.9pt;mso-wrap-style:none;v-text-anchor:middle;rotation:331" type="_x0000_t136">
          <v:path textpathok="t"/>
          <v:textpath on="t" fitshape="t" string="武汉大学图书馆" style="font-family:&quot;华文隶书&quot;;font-size:14pt"/>
          <v:fill o:detectmouseclick="t" type="solid" color2="#000066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水印查新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0:36:00Z</dcterms:created>
  <dc:creator>Jia Mingxin</dc:creator>
  <dc:description/>
  <cp:keywords/>
  <dc:language>en-US</dc:language>
  <cp:lastModifiedBy>JiaMX</cp:lastModifiedBy>
  <dcterms:modified xsi:type="dcterms:W3CDTF">2007-05-16T03:17:00Z</dcterms:modified>
  <cp:revision>2</cp:revision>
  <dc:subject/>
  <dc:title>查新用户反馈意见表</dc:title>
</cp:coreProperties>
</file>